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488"/>
        <w:gridCol w:w="252"/>
        <w:gridCol w:w="4928"/>
        <w:gridCol w:w="232"/>
        <w:gridCol w:w="420"/>
      </w:tblGrid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60"/>
            <w:bookmarkStart w:id="1" w:name="RANGE!A1%3AF360"/>
            <w:bookmarkEnd w:id="1"/>
          </w:p>
        </w:tc>
        <w:tc>
          <w:tcPr>
            <w:tcW w:w="56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 BILDENDE KUNST - FRAGEBOGEN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te 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n Du die Wahl zwischen 2 Produkten gleicher Qualität hast, wie oft bist Du bereit für ein besseres Design oder Styling mehr zu zahlen...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mer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t immer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manchmal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t nie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 nicht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 wichtig ist Dir die Art, wie Du gekleidet bist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hr wichtig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mlich wichtig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ht sehr wichtig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wichtig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 wie wichtig ist Dir die Gestaltung der Einrichtung Deiner Wohnung oder Deines Hauses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hr wichtig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lich wichtig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t sehr wichtig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wichtig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ige Menschen glauben, dass Farben die Stimmung eines Menschen beeinflussen können. Inwieweit stimmst Du dieser Aussage zu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me stark zu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me eher zu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ne eher ab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ne stark ab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 nicht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te 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nn du jetzt einmal an Dein Lieblingsbild oder ein Bild denkst, weiches Du Dir gerne kaufen würdest. Hast Du eine Lieblingsfarbe?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u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ü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ge / Hellbrau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b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ber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t / Lila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/ Pink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i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re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ne Angab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 was ist Deine Zweitlieblingsfarbe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u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ü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ge / Hellbrau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b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ber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t / Lila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/ Pink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i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re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ne Angab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itzt Du irgendwelche Kunstwerke? Mit Kunstwerken meine ich alles, was für Dich persönlich Kunst ist.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er eine Liste von verbreiteten Kunstförrnen. Streiche bitte jeweils die an, von denen Du mindestens ein Kunstwerk besitzt.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algemälde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cke oder Poster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chnungen oder Auflagen-Drucke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lpturen oder kleine Statu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n von Originalen (keine Drucke oder Poster)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nst-Fotografien (außer Familienfotos)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tenzwerge oder ähnliche Ziergegenstände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n Du ein Gemälde, Fotos oder andere Arten von Kunst für Bein Zuhause auswählst" bevorzugst Du eher ... 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e Kunst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elle, klassische Kunst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de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 nicht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n Du Kunst sammelst, für Dein Zuhause kaufst, bevorzugst Du dann eher ... 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ltere Kunstobjekte (älter als 25 Jahre)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ere Kunstobjekte (jünger als 25 Jahre)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de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te 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che der folgenden Aussagen entspricht am ehestens Deiner Meinung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nstwerke rnüssen zur Einrichtung der Wohnung passen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suche immer solche Kunstwerke aus, die mir am besten gefallen, egal, ob sie zur Einrichtung passen.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 weicher der Aussagen stimmst Du am ehesten zu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älde sollten eine Herausforderung an den Betrachter darstellen, über Kunst oder das Leben in einer anderen als der gewohnten Weise nachzudenken.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älde müssen uns nicht unbedingt belehren, sondern können auch einfach nur schön anzuschauen sein.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de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che Eigenschaften gefallen Dir bei einem Bild am besten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tte entscheide Dich bei den folgenden Aussagen für die, die Dir am ehesten entspricht. Denke aber dabei vielleicht an Dein Lieblingsbild oder Bilder, die Dir besonders gefallen. Bevorzugst Du eher...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gurative  Gegenständliche Kunst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kte  ungegenständliche Kunst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t darauf a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 nicht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fallen Dir allgemein Gemälde mit ernster oder mit fröhlicher Stimmung besser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nste Stimmung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öhliche Stimmung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t darauf a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n geht es um Farbschattierungen - ein Künstler kann z.B. eine leuchtende, kräftige Schattierung von Blau nehmen (königsblau), einen blassen Blauton (hellblau) oder eine dunkle Schattierung von blau (dunkelblau). Bevorzugst Du eher ... 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htende, kräftige Farbschattierungen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sse Töne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kle Farbschattierunge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t darauf a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orzugst Du eher ... 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inander übergehende Farben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egrenzte Farbe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t darauf a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 nicht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orzugst Du eher ... 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metrische Muster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r unregelmäßige Muster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t darauf a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te 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orzugst Du eher ... 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f abgegrenzte Winkel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che Kurv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t darauf a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orzugst Du eher ... 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 nüchternes klares Design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verspieltes, launiges Desig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t darauf a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 nicht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orzugst Du eher ... 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n dicken, strukturierten Farbauftrag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ne, flache Oberfläche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t darauf a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 nicht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 möchtest Du eher belebte, "ereignisreiche' Gemälde, also mit vielen Menschen oder Objekten, oder soll das Gemälde eher "ruhig"" sein, also möglichst wenig abbilden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bt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hig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t darauf a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orzugst Du eher ... 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alistische Gemälde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e Gemälde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de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 nicht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orzugst Du eher ... 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älde mit Außenansichten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älde mit Innenansichte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de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 nicht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s "Außenansichten' oder beides': Bevorzugst Du eher ... 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älde mit Seen, Flüssen und Meeren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älde von Feldern und ländlichen Szen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älde mit Wälder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älde von Häusern, Gebäud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älde von Städt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en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ne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 gleich /wechsel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 nicht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te 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 weiche Jahreszeit möchtest Du am liebsten in diesen Gemälden dargestellt sehen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ühling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mer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s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ter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 gleich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 nicht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s"lnnenansichten' oder"beides': Bevorzugst Du eher...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eben mit Blumen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äusliche Szenen mit Mensch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äusliche Szenen mit Tier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lleben mit Frücht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lleben mit Haushaltsobjekt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hts davo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 gleich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ige Gemälde zeigen berühmte Personen aus der Geschichte und andere eher gewöhnliche Menschen. Bevorzugst Du eher ... 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Darstellung berühmter Menschen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Darstellunggewöhnlicher Mensch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ht keinen Unterschied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 nicht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s   "berühmte Menschen", Bevorzugst Du eher  die Darstellung ... 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Darstellung historischer Figuren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her zeitgenössische Figur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t darauf a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 nicht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s "gewöhnliche Menschen".Bevorzugst Du eher die Darstellung von...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uen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der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ner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elt keine Rolle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iche Art der Menschendarstellung gefällt Dir am besten?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schen in der Freizeit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rät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schen bei der Arbei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orzugst Du eher die Darstellung von ... 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zelpersonen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p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t darauf a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te 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orzugst Du bei Personendarstellung eher ...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darstellungen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re Personendarstellung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t darauf a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vielen Gemälden werden auch Tiere dargestellt. Bevorzugst Du persönlich eher ...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de Tiere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stiere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de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er noch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vorzugst Du es, wenn Tiere in ihrer natürliche Umgebung gezeigt werden oder wenn sie im Studio porträtiert werden?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ürliche Umgebung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oporträ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de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inige Menschen bevorzugen Gemälde mit religiösem Inhalt. Wie stehst Du dazu - bevorzugst Du eher ... ?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älde mit religiösen Inhalten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älde ohne religiösen Inhalt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des /Kommt darauf a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ur Größe von Gemälden: Bevorzugst Du eher große oder kleine Gemälde?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her große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her kleine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t darauf a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lls "eher groß"": Entspricht die Größe ungefähr ... ?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. 1x1 m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. 1,5 x 1,5 m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. 2 x 2m und größer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t darauf a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lls "eher klein": Entspricht die Größe ungefähr ... ?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. 20 x 20 cm und kleiner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. 40 x 40 cm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. 75 x 75 cm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t darauf a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te 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lches der folgenden Kriterien beim Kauf eines Gemäldes ist für Dich am wichtigsten, d.h. wenn es um die Entscheidung geht wie viel Geld Du für ein Gemälde ausgibst.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 des Gefallens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Gestaltungsmittel (z.B. Wasserfarben, Ölfarben, Kohlezeichnung)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 es im Wert steigt oder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anntheitsgrad der Künstleri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öße des Bilde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t darauf a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s ist der größte Geldbetrag, den Du für ein Kunstwerk Deines Geschmacks ausgeben würdest?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 EUR 36 (ca. ATS 500)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 EUR 73 (ca. ATS 1.000)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 EUR 363 (ca. ATS 5.000)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 EUR 727 (ca. ATS 10.000)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 EUR 1453 (ca. ATS 20.000)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ber EUR 1453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V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tte kreuze bei jedem aus folgenden Liste der bekannten Künstler der Vergangenheit und Gegenwart an, ob Du den Namen des Künstlers kennst,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blo Picasso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densreich Hundertwasser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brand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vador Dali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e Mone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y Warhol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sily Kandinsky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n Miró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ph Beuy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l Nolde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tor Vasarely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bert Schmalix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 Dir Bilder bekannt sind,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blo Picasso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densreich Hundertwasser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brand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vador Dali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e Mone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y Warhol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sily Kandinsky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n Miró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ph Beuy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l Nolde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tor Vasarely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bert Schmalix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 ob sie dir eher gefallen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blo Picasso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densreich Hundertwasser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brand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vador Dali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e Mone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y Warhol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sily Kandinsky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n Miró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ph Beuy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l Nolde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tor Vasarely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bert Schmalix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er nicht.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blo Picasso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densreich Hundertwasser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brand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vador Dali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e Mone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y Warhol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sily Kandinsky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n Miró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ph Beuys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l Nolde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tor Vasarely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bert Schmalix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e oft gehst Du durchschnittlich pro Jahr in ein Kunstmuseum?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hr als 2x pro Jahr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 bis 2x pro Jahr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iger als 1x pro Jahr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te 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lls "weniger als einmal pro Jahr oder nie". Aus welchem Gründen besuchst Du Museen eher seltener?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meinem Museum gibt es kein Kunstmuseum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fühle mich nicht wohl in Kunstmuseen, da ich nicht viel über Kunst weiß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habe nicht genug Zei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habe einfach keine Freude am Betrachten von Kuns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Eintritt ist zu teuer.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inst Du ... ?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Anteil an Steuergeldern für Kunst ist richtig so wie er ist.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sollten eher weniger Steuergelder zur Verfügung gestellt werden.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sollten eher mehr Steuergelder für Kunst zur Verfügung gestellt werden.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.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inst Du, dass der Normalbürger mitbestimmen sollte, welche Art von Kunst an öffentlichen Orten gezeigt wird?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lte mitbestimmen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lte nicht mitbestimmen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ß nicht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0:22:00Z</dcterms:created>
  <dc:creator>ArchBolldorf</dc:creator>
  <dc:description/>
  <dc:language>en-US</dc:language>
  <cp:lastModifiedBy>ArchBolldorf</cp:lastModifiedBy>
  <dcterms:modified xsi:type="dcterms:W3CDTF">2002-07-01T20:23:00Z</dcterms:modified>
  <cp:revision>1</cp:revision>
  <dc:subject/>
  <dc:title>INHALT BILDENDE KUNST - FRAGEBOGEN</dc:title>
</cp:coreProperties>
</file>