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2"/>
        <w:shd w:fill="FFFFFF" w:val="clear"/>
        <w:spacing w:before="0" w:after="280"/>
        <w:rPr>
          <w:rFonts w:ascii="Verdana" w:hAnsi="Verdana" w:cs="Verdana"/>
        </w:rPr>
      </w:pPr>
      <w:r>
        <w:rPr>
          <w:rFonts w:cs="Verdana" w:ascii="Verdana" w:hAnsi="Verdana"/>
        </w:rPr>
        <w:t xml:space="preserve">Die Treppe schwingt - Bildung der Kunst - Dieter Henrichs Vorlesungen zur Ästhetik. </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1,331 Wörter </w:t>
        <w:br/>
        <w:t>22 Juli 1998</w:t>
        <w:br/>
        <w:t>Frankfurter Allgemeine Zeitung - Forschung und Entwicklung</w:t>
        <w:br/>
        <w:t>Deutsch</w:t>
        <w:br/>
        <w:t>(c) 1998 Alle Rechte vorbehalten. Frankfurter Allgemeine Zeitung GmbH</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Philosophischen Theorien der Kunst eignet ein besonderes Spannungsmoment. Einerseits haben sie sich lange schon vom Gedanken gelöst, Kunst beruhe auf Nachahmung. Weder Natur noch Ideenwelt stellen Vorbilder für eine abbildende Tätigkeit des Künstlers. Seine Werke sind zu individuell, um sich einer erlernbaren Technik der Imitation zu verdanken. Auch treten sie durch die Form ihrer Darstellung, nicht durch das Dargestellte in die ästhetische Erfahrung ein. An den Sachgehalten der Werke ist der Sinn ihrer Leistungen nicht abzulesen. Der Begriff der ästhetischen Autonomie hat diese Ablösung vom Konzept der "Mimesis" besiegelt. Andererseits halten bedeutende Ästhetiken daran fest, in den Kunstwerken zeige sich eine eigene Wahrheit. Die Resonanz, die sie in der Wahrnehmung finden, geht über Unterhaltung hinaus. Nicht nur Geschmack, sondern Urteilskraft und Reflexion werden durch sie angesprochen. Ihr Gelingen teilt etwas mit, das auf einen Maßstab solchen Gelingens verweis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Um welchen Gehalt aber kann es sich dabei handeln, wenn die Kunst gegenüber allen Gehalten autonom sein soll? Wie sollte sich die Wahrheit der Kunst mit ihrer Freiheit vereinbaren lassen? Es war das Programm der deutschen Idealisten, diese Spannung im Rahmen einer ästhetischen Theorie zu lösen. Ihre Gedanken dort fortzubilden, wo ihre Lösungen nicht mehr einleuchten, ist das Lebenswerk des Philosophen Dieter Henrich. Seine im letzten Jahrzehnt publizierten Studien zu Lyrik und Philosophie Hölderlins gelten dem Verhältnis von Wahrheitsgehalt und Autonomie im Kunstwerk. Minutiös folgen sie der Entstehung von Texten, die keine "Lehrgedichte" sind und doch die Frage nach dem Zusammenhang von spekulativem und poetischem Geist aufwerfen. Hölderlins Werk wird in ihnen als Fonds nichtverwirklichter und deshalb gegenwärtiger Möglichkeiten idealistischen Denkens sichtbar. Bereits in den sechziger Jahren hat Henrich als Mitglied der Gruppe "Poetik und Hermeneutik" Vorstudien zu einer in diesem Sinne spätidealistischen Kunsttheorie vorgelegt. Im Rahmen der Georg-Simmel-Vorlesungen an der Berliner Humboldt-Universität nahm er jetzt diesen Faden wieder auf und handelte in vier Vorträgen über "Kunst und Leben". Dabei verließ Henrich die Prämissen der idealistischen Ästhetik in einem einzigen, zentralen Punkt. Von Schiller bis Hegel wurde der Konflikt von ästhetischer Autonomie und Wahrheitsanspruch der Kunst harmonisch aufgelöst, indem man, kurz gesagt, die Freiheit selbst zum Gehalt der Kunst erklärte. Im Kunstwerk, so hieß es, stelle sich Freiheit dar. Es habe keinen ihm äußerlichen Gegenstand, den es nachahme, sondern Freiheit als Aufgabe, die es realisiere. In produktiver Autonomie, die sich von äußeren Vorgaben löst und ihre Formzwange selbst wählt, zeige sich, was "Subjektivität" sei. Denn es sind Subjekte, so der idealistische Gedanke, die sich durch freie Weltzuwendung selbst entsprechen. Wahre Kunst stelle den Zusammenhang freien Handelns mit dem Weltganzen dar. Dargestellte Subjektivität - so könnte die Überschrift der Kunsttheorie um 1800 lauten. Sie eignet sich auch für Henrichs Ausführungen. Nur eben, daß für ihn Subjektivität anders als idealistisch zu beschreiben ist. Für Henrich bezeichnet der Begriff kein Bewußtsein, das sich selbst durchsichtig und insofern frei wäre. Wir wissen von uns selbst. Aber wir können uns den Ursprung dieses Wissens nicht anverwandeln. Das Bewußtsein ist weder autark - denn es setzt das Wahrnehmungsfeld, Affekte und Körpergefühle voraus -, noch ist es durch sich selbst verständlich. Die Welt, die uns vertraut ist, setzt uns voraus, schließt uns aber nicht ein. Der Ort des Individuums in ihr ist uns nicht begreifbar. Was es heißt, ein "Ich" zu sein, bleibt, bei aller Fraglosigkeit dieses Tatbestands, doch befremdlich. Anders als das idealistische "Ich", so durfte man Henrich verstehen, ist das nachidealistische in der Welt nicht zu Hause - weil es nicht einmal bei sich selbst zu Hause ist. Dafür ist es produktiv. Sein Mangel an Ganzheit und Klarheit setzt das Leben in Bewegung, nötigt ihm Selbstbehauptung und Selbsterkundung auf. Folgt man Henrich, so ermöglicht Kunst die Selbsterkundung von Subjekten, denen Grund und Einheit ihrer Existenz entzogen ist. Kunstwerke berühren uns als Wesen, die nicht mit sich im reinen sind. Zu solcher Leistung sei Kunst befähigt, weil sie Merkmale bereits des vorästhetischen Wahrnehmungsvermögens aufgreift. Wahrnehmen heiße einmal, eine Reihe von "Umgebungen" zu durchlaufen. Etwas wahrnehmen bedeute zum anderen, sich auf einen Sachverhalt zu konzentrieren. Im ästhetischen Gewahren schließt sich beides zusammen. Das Tafelbild erleichtert Konzentration ins Objekt, lenkt aber zugleich den Durchlauf durch seine Aspekte. Die Sonate legt mitgehende Wahrnehmung nahe, aber verlangt gerade deshalb die Konzentration auf ihre Gestalteinheit. Beidesmal besteht das genuin ästhetische Verhalten in einem bewegten Verweilen. Jedes Kunstwerk bietet eine Vielfalt solcher Wahrnehmungsmöglichkeiten. Sie verarbeiten nicht nur ein Nebeneinander von Elementen, sondern sind durch Spannungsbögen auf die Erwartung ihrer Einheit gestimmt. Jedes Werk ist eine Figur mit dynamischen Eigenschaften: Das Gefäß ragt auf, die Treppe schwingt, der Gesang breitet sich aus. Im Nachvollzug solcher gestischen Qualitäten am Kunstwerk differenziert sich die Gefühlswelt des Betrachters. Er antizipiert, findet Kontraste zu seiner Erwartung und zuletzt stimmige Auflösungen. Während der Alltag eher für Verwischungen des inneren Lebens sorgt, präparieren Fuge, Kuppel oder Gedicht die Aufmerksamkeit auf einzelne Seelenregungen und Intentionen heraus. So wird der Betrachter des Kunstobjekts zum Betrachter seiner selbst. In der durch Kunst verwandelten Wahrnehmung wird das wahrnehmende Bewußtsein als solches auffällig. Der alltägliche Übergang von einem Gegenstand der Aufmerksamkeit zum nächsten wird suspendiert. Der Betrachter hält sich zwischen Distanz und Eintritt ins Werk und wird gerade dadurch seiner selbst inne. Henrich ging so weit, zu behaupten, ohne Kunst wüßten wir kaum, was Individualität bedeutet. Denn gerade im Nachvollzug der Qualitäten des Kunstwerkes werde erfahrbar, daß das Bewußtsein nicht erst durch die Chaotik des andrängenden Alltags bewegt wird, sondern ein aus sich selbst dynamischer Sachverhalt ist. Das, so Henrich, erschließt sich auch an solchen Perioden der Kunstgeschichte, in denen scheinbar die Beherrschung der Objektdarstellung dominiert. Fortschritte der Realitätsaneignung - etwa durch die Vollplastik oder den realistischen Roman - werden, wie Ernst Gombrich gezeigt hat, gerade nicht durch "Nachahmung", sondern durch konstruktive Entwürfe erreicht. Auf die Erfindung der Zentralperspektive folgte der Versuch, Bewegungswahrnehmung und wechselnde Konzentration des Auges ins Bild zu bringen. Später wird der malerische Einbezug von Lichtreflexen zur Aufgabe, dann die Wiedergabe gebrochener Farbigkeit oder die Optik von Atmosphären. Solche Wirklichkeitsgewinne lassen sich aber nur in einer Abfolge von Kunstwerken realisieren. Man kann nicht in einem einzigen Bild den Glanz von Oberflächen, wie Tizian, und gleichzeitig diffusen Morgendunst, wie Turner, wiedergeben. Das dokumentiert für Henrich eine vom Subjekt her uneinholbare Welt. Denn jede Wahrnehmung durchläuft die Welt mit abwechselnden Konzentrationen. Sie läßt nur Erkundungen, aber keine Gesamtrepräsentation ihrer Eigenschaften zu. Nicht durch Angemessenheit an Wirkliches, sondern durch bewußtes Durcharbeiten eines subjektiven Entwurfs zeige Kunst ihre Rationalität. Daß Kunst nicht auf Nachahmung beruht, macht deshalb ihrem Betrachter deutlich, daß auch er sich nicht durch Erkenntnis gegebener Wirklichkeit verstehen kann. Große Werke zeigen, daß das Verhältnis von Ich und Welt ein irritierendes Verhältnis ist. Sie führen durch ästhetische Einheit in der Mannigfaltigkeit ihrer Elemente vor, daß Erfahrung nur als Folge von konfliktreichen Stationen vorliegt. Und sie führen den Betrachter auf die Frage, was ein aus der Einheit solcher Stadien auf dem Lebensweg sich selbst verstehendes "Ich" wäre. Irritation, Konflikt, Verstehen - die Abfolge läßt ahnen, daß der ungenannt bleibende Hauptbeleg des kunstphilosophischen Vortrags im Bildungsroman zu finden ist. Henrich entwarf das Erleben jedes einzelnen Kunstwerks als eine Bildungsgeschichte in nuce. An ihrem Ende steht eine erweiterte Selbsterfahrung des "gewahrenden" Subjekts. Das zielte jedoch weder auf eine idealistische Versöhnung von Ich und Welt durch Kunst, noch schien der Philosoph die Kunst nur als Lebenshilfe anzusprechen. Was er meinte, ging eher aus einem Hinweis hervor, den die in ihrem Abstraktionsgrad ebenso beispiellosen wie beispielfreien Vorlesungen dann doch an einer Stelle gaben: den auf Laurence Sternes "Tristram Shandy". Tristram Shandy, der in autobiographischer Reflexion versucht, sein eigenes Leben zu erzählen, kommt dabei bekanntlich vor lauter Abschweifung kaum über die Umstände seiner Geburt hinaus. Das ist es, was nach Henrich im Zentrum aller Kunst steht: Subjektivität, die ihren Ursprung und ihr Lebensganzes nicht einholen kann. Und das ist es auch, was für ihn die Erfahrung großer Kunst ermöglicht: die Einheit von Heiterkeit und Ernst im Wissen von der so unvermeidlichen wie vergeblichen Anstrengung herauszufinden, wer das "Ich" ist, das man zu sein hat. JÜRGEN KAUBE.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c)1998 Alle Rechte vorbehalten. Frankfurter Allgemeine Zeitung GmbH. </w:t>
      </w:r>
    </w:p>
    <w:p>
      <w:pPr>
        <w:pStyle w:val="Normal"/>
        <w:shd w:fill="FFFFFF" w:val="clear"/>
        <w:rPr>
          <w:rFonts w:ascii="Verdana" w:hAnsi="Verdana" w:cs="Verdana"/>
          <w:vanish/>
          <w:color w:val="000000"/>
          <w:sz w:val="15"/>
          <w:szCs w:val="15"/>
        </w:rPr>
      </w:pPr>
      <w:r>
        <w:rPr>
          <w:rFonts w:cs="Verdana" w:ascii="Verdana" w:hAnsi="Verdana"/>
          <w:color w:val="000000"/>
          <w:sz w:val="17"/>
          <w:szCs w:val="17"/>
        </w:rPr>
        <w:t>Dokument fazfue0020010923du7m001eo</w:t>
      </w:r>
    </w:p>
    <w:p>
      <w:pPr>
        <w:pStyle w:val="Normal"/>
        <w:rPr>
          <w:rFonts w:ascii="Verdana" w:hAnsi="Verdana" w:cs="Verdana"/>
          <w:vanish/>
          <w:color w:val="000000"/>
          <w:sz w:val="15"/>
          <w:szCs w:val="15"/>
        </w:rPr>
      </w:pPr>
      <w:r>
        <w:rPr>
          <w:rFonts w:cs="Verdana" w:ascii="Verdana" w:hAnsi="Verdana"/>
          <w:vanish/>
          <w:color w:val="000000"/>
          <w:sz w:val="15"/>
          <w:szCs w:val="1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rschrift12">
    <w:name w:val="Überschrift 12"/>
    <w:basedOn w:val="Normal"/>
    <w:qFormat/>
    <w:pPr>
      <w:spacing w:before="280" w:after="280"/>
      <w:outlineLvl w:val="1"/>
    </w:pPr>
    <w:rPr>
      <w:b/>
      <w:bCs/>
      <w:color w:val="000000"/>
      <w:kern w:val="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6:05:00Z</dcterms:created>
  <dc:creator>ArchBolldorf</dc:creator>
  <dc:description/>
  <dc:language>en-US</dc:language>
  <cp:lastModifiedBy>ArchBolldorf</cp:lastModifiedBy>
  <dcterms:modified xsi:type="dcterms:W3CDTF">2002-07-21T16:07:00Z</dcterms:modified>
  <cp:revision>1</cp:revision>
  <dc:subject/>
  <dc:title>Die Treppe schwingt - Bildung der Kunst - Dieter Henrichs Vorlesungen zur Ästhetik</dc:title>
</cp:coreProperties>
</file>