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2"/>
        <w:shd w:fill="FFFFFF" w:val="clear"/>
        <w:spacing w:before="0" w:after="280"/>
        <w:rPr>
          <w:rFonts w:ascii="Verdana" w:hAnsi="Verdana" w:cs="Verdana"/>
        </w:rPr>
      </w:pPr>
      <w:r>
        <w:rPr>
          <w:rFonts w:cs="Verdana" w:ascii="Verdana" w:hAnsi="Verdana"/>
        </w:rPr>
        <w:t xml:space="preserve">Das Ende einer Fiktion? </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1,211 Wörter </w:t>
        <w:br/>
        <w:t>31 Dezember 1998</w:t>
        <w:br/>
        <w:t>Süddeutsche Zeitung</w:t>
        <w:br/>
        <w:t xml:space="preserve">5 </w:t>
        <w:br/>
        <w:t>Deutsch</w:t>
        <w:br/>
        <w:t>(c) 1998 Süddeutsche Zeitung</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Hans Beltings neues Buch zur Geschichte der Kunst seit 1800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1.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as vorige große Buch von Hans Belting, Bild und Kult (1990) - das für die Zeit zwischen Antike und Hochmittelalter einen Reichtum an Kenntnissen und Erkenntnissen gebracht hat -, hatte den Untertitel: 'Eine Geschichte des Bildes vor dem Zeitalter der Kunst'. Das ähnlich umfangreiche Meisterwerk-Buch jetzt könnte den Untertitel tragen: Eine Geschichte des Bildes nach dem Zeitalter der Kunst. Oder noch richtiger: Eine Geschichte der Kunst nach dem Zeitalter der Kunst. Denn so paradox dieser Titel wäre, so paradox - und bedrückend, trist - ist das Kunstgeschehen der vergangenen zwei Jahrhunderte, wie es in diesem Buch sich darstell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ie neue bürgerliche Gesellschaft besaß 'für die Kunst keine Aufgaben mehr außerhalb der Kunst', 'die Kunst blieb sich selbst überlassen'. Und doch war zugleich, 'seit sich die Kunst in dem leergewordenen Raum einrichtete, den ihr die Religion hinterlassen hatte', sie, die Kunst, 'die letzte Münze des Absoluten' (Formel von Malraux). 'Da die mühsam erkämpfte Freiheit jeden verbindlichen Werkbegriff ausschloß', alle normativ ästhetische Orientierung, 'standen die Künstler vor der Aufgabe, Kunst nicht nur in Werken zu machen, sondern durch Werke zu beweisen'. Sie standen vor der unlösbaren Aufgabe, das 'Ideal einer absoluten Kunst' durch ein konkretes, endliches Werk zu beglaubigen, das aber mit dieser seiner konkreten Endlichkeit die Idee aufheben mußte: 'Ohnmacht, von welcher die Künstler ergriffen wurden, wenn sie eine Werkidee erfüllen wollten, die schon über jedes Werk hinauswies.' So ist Balzacs Erzählung Das unbekannte Meisterwerk (1831), vom Maler Frenhofer, der zehn Jahre an einem Porträt arbeitet, seinen geglaubten Triumph als Wahn und Scheitern erkennen muß, seine Bilder verbrennt und stirbt, für Belting zur Schlüsselgeschichte und zum Leitmotiv geworden in seiner eigenen Geschichte 'vom Kampf des modernen Künstlers um ein Ideal von Kunst, in dem er nicht gewinnen konnte', für das 'Epos der modernen Kuns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2.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Nun ist dieses Buch auch seinem eigenen Verständnis nach keine Gesamtgeschichte der modernen Kunst. Es bezeichnet sich als 'Ideengeschichte des modernen Werkbegriffs und der modernen Werkpraxis', als sein Thema 'die Abstraktion einer Werkidee', das 'Ideal', den 'Mythos' einer absoluten Kunst. Es handelt also von der 'Krise des bürgerlichen Werkideals' (Cezanne, Rodin), dem 'Ausbruch' van Goghs und Gauguins; der Kathedrale als 'hehrem Gegenbild' (Proust, Ruskin, Monet, Rodin), den Revolten der Avantgarde, der Abstraktion als 'Tyrannei eines neuen Götzen', dem Scheitern von Utopien (Kandinsky, Malewitsch), dem Bauhaus als einem Gegenmodell, dem Künstler als Künstler-Rolle (Picasso), und von noch mehr. Es wird so vieles aufgeboten, ausgebreitet, daß eine zwittrige Situation entsteht: das Buch wird immer wieder doch zu einer Geschichte der modernen Kunst, die abermals vieles einzelne an Kenntnissen und Erkenntnissen bereithält; aber diese sollen zuletzt doch nicht den Bildern selber zugute kommen, sondern zeigen, wie alle diese Kunstanstrengungen, in ihrer prinzipiellen Aussichtslosigkeit, in ihren Selbsttäuschungen wie in einer Falle gefangen sind. Die theoretische, die systembildende Zurechtlegung hat den Vorrang. (Vielleicht besteht bei diesem Autor, der so intensiv über Bilder zu schreiben weiß, zugleich eine Art Bilder-Mißtrauen. In Bild und Kult war seine Sympathie merklich eher bei den Bildergegnern als bei dem Paradox, 'Unsichtbares sichtbar machen zu wollen'. Sie war aber auch wieder bei Bildern, und im Meisterwerk-Buch sind die Seiten über Mondrian und seinen 'Alleingang' mit spürbarer Sympathie geschrieb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Wenn die Geschichte der modernen Kunst nach Belting meist als 'nachsichtige Erfolgsgeschichte' geschrieben worden ist, dann bietet sein Buch eine Art Mißerfolgsgeschichte. An einigen Stationen der Lektüre hat die Erinnerung sich eingestellt an einen Autor, mit dem Belting gewiß zuallerwenigst in einem Zug genannt sein möchte, an Hans Sedlmayr und seine Revolution der modernen Kunst (1955). Aber auch dort ist der Widerspruch in der Idee von absoluter/autonomer Kunst gesehen und die Faszination, die ausgeht von Technik und Geometrie. Mit Vorstellungen von 'Seins-und Wertordnung' hat Belting freilich absolut nichts zu schaffen und der beste Satz in Sedlmayrs Buch - 'Man macht keine Kunst mehr, wenn man nichts als Kunst machen will' - enthielte für ihn vermutlich überhaupt keinen Sin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3.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Einmal bezeichnet Belting sein Buch als 'eine Problemgeschichte der modernen Kultur, betrachtet im Spiegel der Kunst und Kunstliteratur'. Dies ist es nicht. Sonst wäre schon in Balzacs Erzählung auch das Verlangen des Malers nach Lebensechtheit seines Gemäldes beachtet, es wären Poes Erzählung 'Das ovale Porträt' (1842) und vielleicht Stifters sehr seltsame 'Nachkommenschaften' (1864) hinzugenommen, das heißt es wäre beachtet, wie das Mimesis-Verhältnis, die Annäherung von Bild und Wirklichkeit, Grundbestimmung des westlichen Bildes von der Antike an, im 19. Jahrhundert in ein eigenes kritisches Stadium tritt, wie durch das Finden von Photographie und Kinematographie der Konflikt gleichsam behoben scheint, und wie erst in der jetzigen Gegenwart, mit der Ununterscheidbarkeit nicht nur von wiedergebenden und virtuellen Bildern, sondern insgesamt von Bildern und Wirklichkeit, dieser Konflikt in abermals ein anderes Stadium getreten ist. Es wäre beachtet, wie in der Zeit dazwischen die Kunst der Moderne, von der Mimesis-Aufgabe entlastet, weniger anthropomorph und anthropozentrisch bestimmt ist als alle westliche Kunst zuvor, und wie damit diese Kunst in bisher nicht wahrgenommene, wahrnehmbare Bereiche von Wirklichkeit zu gelangen vermag, nicht ohne Analogie zur gleichzeitigen naturforschenden Wissenschaft. Es wäre neben anderem bedacht, wie von etwa 1800 an zwischen Kunst und Reflexion, Kunst und Kunsttheorie/-geschichte/-kritik ganz neue Verbindungen, Zusammengehörigkeiten entstehen, und ob nicht eher hierin als in der Werk-Idee ein Zentralmoment zu erkennen is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Es ist auch fraglich, ob die Kunst nach 1945 sich noch für sich allein erörtern läßt, abgesondert von allen den anderen Bildern, von denen sie nicht nur umgeben ist, sondern durchdrungen wird. Dies Verhältnis von Kunst, Massenkultur und Werbung hat Belting aber zu einem seiner Themen gemacht in einem etwas früheren und viel kürzeren Buch Das Ende der Kunstgeschichte. Eine Revision nach zehn Jahren (München 1995). Das Meisterwerk-Buch gewinnt beträchtlich - indem sich etliches von seinem Anspruch verliert -, sobald man es mit dieser Revision zusammennimmt. Deren offene, lockere Darstellungsform ist vielleicht auch den Gegenständen angemessener als das sich als Panoramabild.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4.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Unter allen den scheiternden Künstlern der Moderne ist einer, der die Situation durchschaut und dadurch sich mit dem Autor auf gleicher Erkenntnishöhe befindet. Es ist Marcel Duchamp. Dessen Großem Glas und Entant donnes gelten die ausführlichsten, die wahrhaft ingeniösen Analysen in diesem Buch. Was Belting so inspiriert, das ist, durch Duchamp den entscheidenden eigenen Gedanken bewiesen zu finden: daß die Kunst eine historische Fiktion ist. 'Und die Kunstgeschichte ist es ebenfalls', heißt es in der Revisio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So wird die Absage an die eigene Tradition von der Kunstwissenschaft aus noch einmal vollzogen, und dieses Mal nicht, wie von den Avantgarden, und wie in anderer Weise 1968, aus einer Revolte, sondern im Namen einer Einsicht in einen Tatbestand. Es ist, so die Einsicht, von der alten Kunst, zu welcher nun auch die gewesene Moderne gehört, nichts mehr zu erwarten, wie ebenso diese Kunst von der Gegenwart nichts zu erwarten hat. Keine Überlieferung, Bewahrung in einem Goetheschen oder einem Burckhardtschen Sinn, und erst recht keine Rettung im Sinn von Benjami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Es soll aber weiter gelten, und es gilt: das Wort von der 'schwachen messianischen Kraft, an welche die Vergangenheit Anspruch hat'. Durch nichts wird dieser Anspruch mehr erhoben als durch die Kunstwerke. HELMUT FÄRBER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HANS BELTING: Das unsichtbare Meisterwerk. Die modernen Mythen der Kunst. Verlag C. H. Beck, München 1998. 551 Seiten, Abb., 84 Mark.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siehe auch: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Buchrezensionen in der SZ I/1998.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c) 1998 Süddeutsche Zeitung. </w:t>
      </w:r>
    </w:p>
    <w:p>
      <w:pPr>
        <w:pStyle w:val="StandardWeb"/>
        <w:shd w:fill="FFFFFF" w:val="clear"/>
        <w:spacing w:before="280" w:after="280"/>
        <w:rPr/>
      </w:pPr>
      <w:r>
        <w:rPr/>
        <w:t>Dokument sddz000020010927ducv00d8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rschrift12">
    <w:name w:val="Überschrift 12"/>
    <w:basedOn w:val="Normal"/>
    <w:qFormat/>
    <w:pPr>
      <w:spacing w:before="280" w:after="280"/>
      <w:outlineLvl w:val="1"/>
    </w:pPr>
    <w:rPr>
      <w:b/>
      <w:bCs/>
      <w:color w:val="000000"/>
      <w:kern w:val="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8:54:00Z</dcterms:created>
  <dc:creator>ArchBolldorf</dc:creator>
  <dc:description/>
  <dc:language>en-US</dc:language>
  <cp:lastModifiedBy>ArchBolldorf</cp:lastModifiedBy>
  <dcterms:modified xsi:type="dcterms:W3CDTF">2002-07-21T18:55:00Z</dcterms:modified>
  <cp:revision>1</cp:revision>
  <dc:subject/>
  <dc:title>Das Ende einer Fiktion</dc:title>
</cp:coreProperties>
</file>