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Leiern und dehnen - Vor den Bildgewittern - Als die Kunst noch eine Theorie und die Theorie noch Leser hatte.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460 Wörter </w:t>
        <w:br/>
        <w:t>13 Februar 1999</w:t>
        <w:br/>
        <w:t>Berliner Zeitung</w:t>
        <w:br/>
        <w:t>Deutsch</w:t>
        <w:br/>
        <w:t>(c) 1999 Berliner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Von Ausnahmen bilden sicherlich Aktivisten wie Joseph Beys, der die größte Wirkung zu Lebzeiten durch seine umkämpften Aktionen entfaltet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Kunst der Moderne ist auch die Kunst der Theorien, Pamphlete und abstrakten Betrachtungen. Beflügelt vom Traum des absoluten Meisterwerks, vom Idealbild des autonomen Kunstwerks wie des gesellschaftlich entgrenzten Künstlers, haben die Künstler wie ihre Exegeten alle vorangegangenen Epochen darin übertroffen, die Kunst mit Texten zu begleiten. Bei zunehmender Entfernung von den alten Königswegen der Mimesis und antikisch geprägten Schönheitsvorstellungen wuchs der Wille, wahrscheinlich auch die Notwendigkeit, den Betrachter mit den Absichten der Avantgarden vertraut zu machen. In aller Regel haben die Theorien die Wirkmacht der Kunstwerke nicht erreicht. Längst hat man in Gauguins Schriften die Selbststilisierungsstrategien als "wilder Künstler" bloßgelegt, die seine bildnerischen Primitivismen als erfolgheischendes Kalkül entlarven - der ästhetischen Faszination seiner Gemälde hat das nichts anhaben könn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uch Kandinsky wird für seine Abstraktionen verehrt und nicht für seine parareligiösen Ideen, wie er sie in "Das Geistige in der Kunst" anpries. Selbst Barnett Newmans Farbfelder faszinieren das Publikum ohne Kenntnis der mystischen Selbstglorifizierung des Künstlers, die hier in der Tat wesentlich zum Verständnis beiträgt. Heute, da die junge Kunst sich immer mehr der Popkultur und der Spaßindustrie annähert, hat die Kunsttheorie ihre Funktion weitgehend verloren. In den Bildgewittern unserer Tage ist das Interesse an schwer zu lesenden Kunsttexten gegen Null gesunken; die theoretisierende Kunstkritik orientiert sich nicht mehr gesellschaftlich, sondern ist eine hermetische, meist lausig geschriebene Angelegenheit akademischer Zirkel geword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Jahrhundert der Kunsttheorien ist nun erstmals in deutscher Sprache zu besichtigen. Die beiden gewichtigen Bände der englischen Kunsthistoriker Charles Harrison und Paul Wood gehen zurück auf die schlankere Originalausgabe von 1992. Für die deutsche Übersetzung wurden die ursprünglich 317 Beiträge um rund 75 weitere ergänzt. Der anglo-amerikanische Blickwinkel ist unverkennbar. Er offenbart sich vor allem im zweiten Band, wo die amerikanische Avantgarde dem europäischen "Individualismus" voransteht. Entsprechend endet der erste Band mit Harold Rosenbergs Abgesang auf Paris als Kunstzentrum, dessen Ablösung durch New York er bereits 1940 feststellte. Aber auch für die Zwischenkriegszeit zeigt sich ein unbefangener Blick. Neben Otto Dix und Georg Lukßs finden sich Lenin, Alfred Rosenberg und Hitler. Insgesamt regiert ein ausgreifend kultur-und geistesgeschichtlicher Ansatz bei der Auswahl, die sich von der Kunst zuweilen allzu beliebig entfernt. Er beginnt mit Freuds Traumdeutung und reicht bis zu Edward Saids Kritik des westlichen Imperialismus. Das letzte Wort hat der 1997 verstorbene Martin Kippenberger. Die jüngste Generation, der es immerhin gelungen ist, den lange ausgeleierten Kunstbegriff ein weiteres Mal auszudehnen, bleibt ausgespart. (sep.)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Kunsttheorie im 20. Jahrhundert. Hrsg. von Charles Harrison und Paul Wood. Verlag Gerd Hatje, Stuttgart 1998. 2 Bde., 1449 S., 188 Mar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 1999 Berliner Zeitung. </w:t>
      </w:r>
    </w:p>
    <w:p>
      <w:pPr>
        <w:pStyle w:val="StandardWeb"/>
        <w:shd w:fill="FFFFFF" w:val="clear"/>
        <w:rPr>
          <w:rFonts w:ascii="Verdana" w:hAnsi="Verdana" w:cs="Verdana"/>
          <w:color w:val="000000"/>
          <w:sz w:val="17"/>
          <w:szCs w:val="17"/>
        </w:rPr>
      </w:pPr>
      <w:r>
        <w:rPr>
          <w:rFonts w:cs="Verdana" w:ascii="Verdana" w:hAnsi="Verdana"/>
          <w:color w:val="000000"/>
          <w:sz w:val="17"/>
          <w:szCs w:val="17"/>
        </w:rPr>
        <w:t>Dokument berlrz0020010901dv2d00yyp</w:t>
      </w:r>
    </w:p>
    <w:p>
      <w:pPr>
        <w:pStyle w:val="Normal"/>
        <w:shd w:fill="FFFFFF" w:val="clear"/>
        <w:rPr>
          <w:rFonts w:ascii="Verdana" w:hAnsi="Verdana" w:cs="Verdana"/>
          <w:vanish/>
          <w:color w:val="000000"/>
          <w:sz w:val="15"/>
          <w:szCs w:val="15"/>
        </w:rPr>
      </w:pPr>
      <w:r>
        <w:rPr>
          <w:rFonts w:cs="Verdana" w:ascii="Verdana" w:hAnsi="Verdana"/>
          <w:vanish/>
          <w:color w:val="000000"/>
          <w:sz w:val="15"/>
          <w:szCs w:val="15"/>
        </w:rPr>
        <w:t>© 2002 Dow Jones Reuters Business Interactive LLC (Handel betreibend unter Bezeichnung Factiva). Alle Rechte vorbehalten.</w:t>
      </w:r>
    </w:p>
    <w:p>
      <w:pPr>
        <w:pStyle w:val="StandardWeb"/>
        <w:shd w:fill="FFFFFF" w:val="clear"/>
        <w:spacing w:before="280" w:after="280"/>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13:00Z</dcterms:created>
  <dc:creator>ArchBolldorf</dc:creator>
  <dc:description/>
  <dc:language>en-US</dc:language>
  <cp:lastModifiedBy>ArchBolldorf</cp:lastModifiedBy>
  <dcterms:modified xsi:type="dcterms:W3CDTF">2002-07-21T19:13:00Z</dcterms:modified>
  <cp:revision>2</cp:revision>
  <dc:subject/>
  <dc:title>Das Ende einer Fiktion</dc:title>
</cp:coreProperties>
</file>