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2"/>
        <w:shd w:fill="FFFFFF" w:val="clear"/>
        <w:spacing w:before="0" w:after="280"/>
        <w:rPr>
          <w:rFonts w:ascii="Verdana" w:hAnsi="Verdana" w:cs="Verdana"/>
        </w:rPr>
      </w:pPr>
      <w:r>
        <w:rPr>
          <w:rFonts w:cs="Verdana" w:ascii="Verdana" w:hAnsi="Verdana"/>
        </w:rPr>
        <w:t xml:space="preserve">Spielraum ohne Grenzen?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Von Auswärtige Autoren. </w:t>
        <w:br/>
        <w:t xml:space="preserve">1,515 Wörter </w:t>
        <w:br/>
        <w:t>20 Januar 2001</w:t>
        <w:br/>
        <w:t>Neue Zürcher Zeitung</w:t>
        <w:br/>
        <w:t>Deutsch</w:t>
        <w:br/>
        <w:t>(c) 2001</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Überlegungen zur Zukunft der bildenden Kuns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Von Walter Grasskamp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Spätestens als Marcel Duchamp ein Pissoir per Signatur zum Kunstwerk erklärte, brach die Kunst des 20. Jahrhunderts mit der Tradition der Gattungsidentität. In der Folge etablierte sich ein Kunstverständnis, das sich allein auf Strategie und Vorgehen berief. Doch dürfte, da sich die moderne Kunst gegen ihre Festlegung wehrt, dies kaum das Ende der Entwicklung darstell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Vorhersagen über die Zukunft der bildenden Kunst richten sich zwangsläufig danach, was man unter ihr versteht. Das ist keine Trivialität, weil Kunst eine Tätigkeit ist, die sich inzwischen selbst definiert und in der Moderne höchst unter-schiedliche Bestimmungen gegeneinander ausgespielt hat. Als klassische Definition der Kunst darf immer noch die über ihre Gattungsidentität gelten: Malerei, Bildhauerei, Grafik und Baukunst machen den Kernbestand dieses traditionalistischen Verständnisses aus. So sehr dabei Fragen der Qualität auch strittig gewesen sein mögen, die vier Gattungen haben die längste Zeit das Feld der bildenden Kunst umrissen, allenfalls zeitweilig begleitet von der Feuerwerkskunst, dem Tanz oder dem Tischdekor.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Mit der Tradition der Gattungsidentität hat das 20. Jahrhundert gebrochen, als Marcel Duchamp die umstürzlerischen Impulse des Dadaismus bündelte, den subjektiven Schöpfungen der Maler seine «ready-mades» entgegensetzte und seine Rolle als Schöpfer provokant in der Auswahl industriell vorgefertigter Dinge erschöpft sah. Wie umstritten sein Vorgehen inzwischen in den historischen Details auch sein mag - seine Legende hat die Kunstauffassung tiefgreifend verändert. Wenn ein Pissoir per Signatur zum Kunstwerk erklärt werden konnte, dann war jeder Gattungsbegriff hinfällig. Stattdessen wurde ein Kunstverständnis vorstellbar, das sich, unabhängig vom verwendeten Material, allein auf das Vorgehen, auf eine bestimmte Strategie berufen konnte. In den mittleren Jahrzehnten des 20. Jahrhunderts hat diese Auffassung an Bedeutung gewonnen; sie schien die Gattungsästhetik zeitweilig ausser Kraft zu setz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Zahlreiche Spielarten der Kunst des 20. Jahrhunderts - die «Spurensicherung», das Happening, die Minimal Art, die Konzeptkunst, die Land-Art oder die Performance - wären ohne die Aufwertung des strategischen Vorgehens gegenüber der Materialgebundenheit der Gattungen undenkbar gewesen. In der Boomphase der neuen Strategien glaubte man sogar, das klassische Kunstverständnis der Gattungsidentität aushebeln zu können, und stellte voreilige Prognosen über das Ende der Malerei. In konservativer Lässigkeit konnten die Propagandisten der Postmoderne diese und andere Prognosen in den achtziger Jahren entkräften und die Wiederauferstehung von Malerei und Baukunst feier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GATTUNG ODER STRATEGI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alternativen Kunstauffassungen Gattung oder Strategie, die sich im 20. Jahrhundert als einander ausschliessende verstanden, bieten sich im Rückblick daher nur noch als rivalisierende dar, die sich gegenseitig beeinflusst, aber nicht aufgehoben haben. Duchamp und seine Jünger haben die Malerei eben nicht abschaffen können; es ist ihnen nur das gelungen, was einer ihrer späten Gegenspieler, Joseph Beuys, propagierte, nämlich die Grenzen der Kunst nach aussen zu verschieben. Diese «Erweiterung des Kunstbegriffs» ist vielleicht die beste Formel, auf die sich die künstlerischen Rivalitäten des 20. Jahrhunderts rückblickend bringen lass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klassischen Gattungen haben darüber allerdings ihr Gesicht verändert, was man am besten in der Skulptur und Plastik beobachten kann: Sie halten sich oft nur noch so wenig an die wörtlich gemeinten Tätigkeiten des Steinhauens und Metallgiessens, dass Hilfsbegriffe wie Installation, Assemblage oder Objektkunst nötig wurden. Mit dem Kunstbegriff ist auch das Gattungsverständnis so unscharf geworden, dass man schon um die Jahrhundertmitte nach einfachen Formeln Ausschau hielt, um die kulturpolitische Problematik herunterzuspielen, die sich daraus nicht zuletzt im öffentlichen Raum ergab.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in geflügeltes Wort von Werner Haftmann - der mit Arnold Bode die Weltausstellung moderner Kunst, die Kasseler Documenta, erfand - bestimmte den Restbestand an Sicherheit: «Kunst ist, was berühmte Künstler machen.» Dieser Überschätzung der Autorschaft als des ausschlaggebenden Merkmals des Kunstwerks musste schliesslich sogar die Kunstsoziologie zustimmen, als sie die Institutionalisierung von Kunst erforschte und dabei die Signatur in der Tat als den zentralen Fetisch des Betriebs isolieren konnt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Neue Impulse zur Klärung der ästhetischen Unsicherheit lieferte erst eine Theorie, die - ursprünglich aus der Literaturgeschichte kommend - sich auch für die Kunst als hilfreich erwies: die Rezeptionsästhetik. Sie machte nämlich den Kunstbegriff als einen Betrachtungsrahmen sichtbar. War es dem europäischen 19. Jahrhundert unvorstellbar, die Kultobjekte der kolonialisierten «Wilden» als Kunstwerke zu verstehen, so haben Expressionismus und Surrealismus entscheidende Impulse für die Gleichsetzung exotischer Objekte mit Kunstwerken geliefer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RWEITERUNG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aher darf man im Rückblick auch Duchamp als einen Künstler verstehen, dessen Leistung eben nicht in der Abschaffung der Kunst lag, sondern in der Erweiterung des Betrachtungsrahmens. Obwohl sein Vorgehen meist für eine aufklärerische Kunsttheorie reklamiert wird, liegt letztlich auch ein zauberischer Zug in dieser Aufmerksamkeitsregie, die alles und jedes per Deklaration in den Mittelpunkt eines magisch flexiblen und amorphen Kunstbegriffs rücken kann. - Wenn alles Kunst sein kann, sofern dies behauptet wird, folgt daraus freilich nicht, dass sich solche Behauptungen auch durchsetzen. Als letzte Instanz wacht darüber eine Institution, die in der Moderne fälschlich als unmodern eingeschätzt worden ist, das Museum. Es ist das Zentralorgan des Kunstbegriffs und hat sich, trotz seinem schlechten Ruf, den umstürzlerischen Entwicklungen nie verschlossen. Im Gegenteil, in immer kürzeren Abständen holte es die Belege für die Erweiterung des Kunstbegriffs ins Haus; selbst die Land-Art, die sich am weitesten von ihm entfernt hatte, wurde durch Fotodokumente integriert. Neben den immer öffentlicheren Privatsammlungen, neben dem sogenannten Diskurs der Zeitschriften, Galerien, Vorlesungen und Bücher stellt die Musealisierung die entscheidende Nobilitierungsformel dar, als die der Kunstbegriff auch zu verstehen is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Gerade im Bereich der Nobilitierung hat sich seit den siebziger Jahren eine überraschende Entwicklung abgezeichnet, der man an der Jahrhundertwende wegweisende Bedeutung beimessen könnte. Während die Photographie und der Film, also die neuen Bildmedien des 19. Jahrhunderts, trotz offenkundiger Kunstnähe und Qualität von der Nobilitierung langfristig und ausdrücklich ausgeschlossen wurden, schaffte das erste elektronische Medium - Video - auf Anhieb den Einstieg in die Institutionen der Kunst. Vermittelt durch den Fluxuskünstler Nam June Paik, wurde es beinahe umgehend adoptiert, so dass anschliessend ein Dan Graham oder Peter Campus, in Deutschland Ulrike Rosenbach oder Klaus vom Bruch, mit ihren Produkten zweifelsfrei als Künstler in den einschlägigen Institutionen auftreten konnten. - Diese rasche Integration eines neuen Mediums in den institutionalisierten Kunstbegriff hat den skandalösen Ausschluss des Films rückwirkend zwar nicht behoben und den der Photographie nur halbherzig, wurde aber zum Vorbild für die ebenfalls zügige Anerkennung der rechnergestützten Bilder und Installationen. Sprach man zunächst pauschal von Intermedia oder Medienkunst, so hat man von Beginn an bereits von Internetkunst gesprochen, als hätte es nie eine mediale Barriere zwischen den klassischen Gattungen und den technischen Bildmedien gegeb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Ist es überraschend, wie schnell angesichts der jüngsten Medienentwicklung die Bastionen des musealen Kunstbegriffs geräumt wurden, so könnte sich gerade daran eine Debatte entzünden, in der die traditionellen Gattungen gegen die Nobilitierung jedweden beliebigen neuen Mediums rehabilitiert werden. So hat niemand Geringeres als Harald Szeemann den Vorbehalt geäussert, dass Kunst sich nicht in x-beliebigen For-men darbieten kann. In einem «Spiegel»-Interview über die Zukunft der Kunst schloss der legendäre Gattungsanarchist der Documenta 5 von 1972 kürzlich kategorisch aus, das Internet als künstlerisches Medium zu betrachten: «Dort ist keine wirkliche Begegnung zwischen Mensch und Kunstwerk möglich. Gerade dieses Erleben im realen Raum ist aber wichtig.» - Ob Szeemann Recht behalten wird, steht dahin. Denn die Kunst wird den unerschöpflichen Spielraum, den sie sich in ihrer permanenten Selbstdefinition geschaffen hat, in Zukunft sicher nicht preisgeben wollen. Aber er ist auch ein Spielraum der schnellen Selbstermüdung. Schon angesichts der rasch veralteten neuen Medien der siebziger Jahre kann man konstatieren: Ist der technische Sensationscharakter der Geräte verflogen und die spektakuläre Phase der Neuheit zu Ende, wird oft als dilettantische oder rein technizistische Verspieltheit sichtbar, was anfangs so ungeheuer zeitgenössisch und spannend daherkam. Dann ernten die Medienwerke nur mehr Langeweile, sofern ihre Abspielgeräte überhaupt noch funktionier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ÜBERDRUSS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ie nach den Experimenten der siebziger Jahre die klassischen Gattungen, vor allem die Malerei, eine zeitweilig triumphale Rückkehr in die Zentren des Betriebs feierten und der traditionelle Kunstbegriff über die anarchische Unübersichtlichkeit zu siegen schien, so ist heute vielerorts ein Überdruss an den Erzeugnissen auch der neuesten Medienkunst spürbar. Ihre Propagandisten werden ihn nicht widerlegen können, weil er sich nicht auf Argumente gründet, sondern als Mangel dessen zu erkennen gibt, was Georg Franck in seiner «Ökonomie der Aufmerksamkeit» als das zentrale kulturelle Kapital ausgemacht ha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as scheint eine günstige Prognose für das Überleben der klassischen Gattungen zu erlauben, und sicher war es kein Zufall, dass der prominenteste und wirksamste Promoter der Medienkunst in Europa, Heinrich Klotz, sich vor seinem Tode lieber mit einem Sammlermuseum befasste, in dem die herkömmlichen Gattungen dominierten, als mit seinem Zentrum für Kunst und Medientechnologie. Aber es ist Vorsicht geboten bei konservativen Prognosen, weil die Kunst seit der Moderne ein unauflösbares Paradox ist und bleiben wird: Ihr Begriff umreisst 30 Jahrtausende, ist selbst aber erst drei Jahrhunderte alt - die Kunst ist also älter als ihr Begriff. Zur Paradoxie des Kunstbegriffs gehört freilich auch, dass die moderne Kunst sich gegen ihre Festlegung beständig wehrt - dann ist ihr Begriff plötzlich älter als die Kunst. Die Autonomie dieser permanenten Revision wird sich auch die Kunst der Zukunft nicht nehmen lassen. Daher wird der Streit um die gattungsgebundene oder die strategische Identität der modernen Kunst, der im 20. Jahrhundert so fundamentalistisch ausgetragen wurde, im nächsten Jahrhundert vielleicht nur noch die Historiker beschäftigen, die damit, wie der Autor, als Chronisten ihrer eigenen Irrtümer auch eine Zukunft haben. </w:t>
      </w:r>
    </w:p>
    <w:p>
      <w:pPr>
        <w:pStyle w:val="Normal"/>
        <w:shd w:fill="FFFFFF" w:val="clear"/>
        <w:rPr>
          <w:rFonts w:ascii="Verdana" w:hAnsi="Verdana" w:cs="Verdana"/>
          <w:vanish/>
          <w:color w:val="000000"/>
          <w:sz w:val="15"/>
          <w:szCs w:val="15"/>
        </w:rPr>
      </w:pPr>
      <w:r>
        <w:rPr>
          <w:rFonts w:cs="Verdana" w:ascii="Verdana" w:hAnsi="Verdana"/>
          <w:color w:val="000000"/>
          <w:sz w:val="17"/>
          <w:szCs w:val="17"/>
        </w:rPr>
        <w:t>Dokument neuzz00020010714dx1k001xt</w:t>
      </w:r>
    </w:p>
    <w:p>
      <w:pPr>
        <w:pStyle w:val="Normal"/>
        <w:rPr>
          <w:rFonts w:ascii="Verdana" w:hAnsi="Verdana" w:cs="Verdana"/>
          <w:vanish/>
          <w:color w:val="000000"/>
          <w:sz w:val="15"/>
          <w:szCs w:val="15"/>
        </w:rPr>
      </w:pPr>
      <w:r>
        <w:rPr>
          <w:rFonts w:cs="Verdana" w:ascii="Verdana" w:hAnsi="Verdana"/>
          <w:vanish/>
          <w:color w:val="000000"/>
          <w:sz w:val="15"/>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0:41:00Z</dcterms:created>
  <dc:creator>ArchBolldorf</dc:creator>
  <dc:description/>
  <dc:language>en-US</dc:language>
  <cp:lastModifiedBy>ArchBolldorf</cp:lastModifiedBy>
  <dcterms:modified xsi:type="dcterms:W3CDTF">2002-07-21T20:41:00Z</dcterms:modified>
  <cp:revision>1</cp:revision>
  <dc:subject/>
  <dc:title>Spielraum ohne Grenzen</dc:title>
</cp:coreProperties>
</file>