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12"/>
        <w:shd w:fill="FFFFFF" w:val="clear"/>
        <w:spacing w:before="0" w:after="280"/>
        <w:rPr>
          <w:rFonts w:ascii="Verdana" w:hAnsi="Verdana" w:cs="Verdana"/>
        </w:rPr>
      </w:pPr>
      <w:r>
        <w:rPr>
          <w:rFonts w:cs="Verdana" w:ascii="Verdana" w:hAnsi="Verdana"/>
        </w:rPr>
        <w:t xml:space="preserve">Zum Verständnis von Kunst als Wissenschaft.... </w:t>
      </w:r>
    </w:p>
    <w:p>
      <w:pPr>
        <w:pStyle w:val="Normal"/>
        <w:shd w:fill="FFFFFF" w:val="clear"/>
        <w:rPr>
          <w:rFonts w:ascii="Verdana" w:hAnsi="Verdana" w:cs="Verdana"/>
          <w:color w:val="000000"/>
          <w:sz w:val="17"/>
          <w:szCs w:val="17"/>
        </w:rPr>
      </w:pPr>
      <w:r>
        <w:rPr>
          <w:rFonts w:cs="Verdana" w:ascii="Verdana" w:hAnsi="Verdana"/>
          <w:color w:val="000000"/>
          <w:sz w:val="17"/>
          <w:szCs w:val="17"/>
        </w:rPr>
        <w:t xml:space="preserve">1,148 Wörter </w:t>
        <w:br/>
        <w:t>2 Mai 2001</w:t>
        <w:br/>
        <w:t>Neue Zürcher Zeitung</w:t>
        <w:br/>
        <w:t>Deutsch</w:t>
        <w:br/>
        <w:t>(c) 2001</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Erkenntnis und Form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Zum Verständnis von Kunst als Wissenschaft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Von Sibylle Omlin*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Wer das Verständnis von Kunst als Wissenschaft anspricht, stösst als Erstes auf eine gewisse Verwunderung ob der Engführung dieser beiden Begriffe. Wie kann Kunst eine Wissenschaft sein? Hat die Kunst in Wissenschaftsvorstellungen überhaupt Platz?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Bei der Betrachtung von Kunst als Wissenschaft kann es nicht darum gehen, die Kunst nur als Kunsttheorie oder ästhetische Philosophie festzulegen. Dieser Bereich kann bereits auf eine jahrhundertealte abendländische Wissenstradition zurückblicken, an der Künstler wie Geisteswissenschafter teilhaben. Dieses Wissen hat einen eigenen Diskurs entwickelt, an dem Praxiswissen, Beobachtung und Reflexion beteiligt sind.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Und um dieses Verhältnis muss es noch einmal gehen, wenn es zu klären gilt, ob und wie Kunst überhaupt eine Wissenschaft ist. Dass Kunst seit der Neuzeit meist an Akademien gelehrt wird, deutet darauf hin, dass Kunst als Wissensdisziplin aufgefasst wird. Auch viele Künstler haben diesen Status für Kunst in Anspruch genommen: von Leonardo da Vinci über Kandinsky bis Beuys. Darunter ist nicht nur der Gebrauch von Technik und Methodik zur Lösung eines künstlerischen Problems zu verstehen. Ebenso wichtig ist das Bedenken ästhetischer Phänomene beim künstlerischen Prozess, in den der Künstler als präfigurierter Betrachter involviert ist.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Schon Leonardo da Vinci positionierte die Kunst als halbmechanisches Wissen im Umfeld von mechanischen Wissenschaften (Mathematik und Arithmetik) und geistigen Wissenschaften (Theologie und Philosophie) in einer Stellung zwischen pragmatisch-anschaulichem Erfahrungswissen und geistiger Abstraktion. Dieses Verhältnis wurde im Verlauf der Geschichte immer wieder neu gewichtet und diskutiert, bis mit der Konzept-Kunst der sechziger Jahre des 20. Jahrhunderts das theoretische und strategische Denken in der Kunst offensichtlich wurde. Seither forscht Kunst als «strategy in art» und «visueller Denkprozess» - um nur einige Ausstellungstitel aus der erwähnten Zeit zu nennen.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Strategie der Bricolage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Die Engführung von pragmatischem und theoretischem Wissen bestimmt heute die Konzeption unseres postmodernen Wissens. Wissen sei auch Sache der Kompetenz über Bestimmung und Anwendung, des Machenkönnens, umschrieb es der Theoretiker Claude Levy-Strauss in seinem Buch «Wildes Denken» von 1968 und prägte dafür den Begriff der Bricolage.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Heutige Wissens-und Wissenschaftsvorstellungen nähern sich somit der Konzeption von Kunst an. Das Weltbild, das wiederum Künstler in ihren Arbeiten entwerfen, ist durch die gleichzeitigen Erkenntnisse in Forschung und Wissenschaft mitgeprägt. Betrachtet man die Kunst der letzten 130 Jahre, stellt man fest, dass die Impressionisten am Licht als physikalischem Phänomen ebenso interessiert waren wie die Vertreter der Op-Art in den sechziger Jahren, dass die Modelle der theoretischen Physik mit ihren neuen Deutungen von Energie und Materie um 1900 nicht ohne Einfluss auf das malerische Konzept von Kasimir Malewitsch geblieben waren und dass Marcel Duchamps Beschäftigung mit der Mathematik Poincarés nicht ohne Folge für die Möglichkeiten der Kunst war.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Da es Kunst nie zu einer gesellschaftlichen Leitwissenschaft gebracht hat, ist sie von Nützlichkeitsdenken und einseitiger Funktionalität entlastet. Seit Kants Formulierung des «interesselosen Wohlgefallens», die bis heute für die Kunst nachwirkt, stehen die Kunsterzeugnisse in keinem reinen Zweckzusammenhang des funktionalen Handelns mehr. Sie können deswegen auch nicht nur aus Handlungszusammenhängen heraus beurteilt werden. Der Zugang zu ihnen gelingt über Wahrnehmung. Sie unterscheiden sich aber von der Wahrnehmung normaler Dinge durch einen Wahrnehmungsüberschuss, in dem ein Kommunikationsangebot enthalten ist. Dieses enthält zum einen Mitteilungen über das Wahrnehmen selbst, zum anderen Mitteilungen über Wirklichkeiten, die aus ihrem gewöhnlichen Wirklichkeitszusammenhang herausgetrennt sind.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Diesen Wahrnehmungsüberschuss hat die Wissenschaft immer interessiert. Georg Brecht, der von 1950 bis 1960 als Chemiker und Ingenieur gearbeitet, zugleich aber auch beim Komponisten John Cage in der New School of Social Research Kurse besucht hatte, bedeutete die Visualisierung von Erkenntnisprozessen ein gleichzeitig rational-philosophisches wie auch ein rein intuitives Verstehen. Was er in seinem Aufsatz «Projects in Multiple Dimensions» in den fünfziger Jahren der Öffentlichkeit vorgestellt hatte, fand er bald im Buch «The Tao of Physics» des Kernphysikers Fritjof Capras bestätigt. Bereits 1967 gründete György Kepes das Center for Advanced Visual Studies am Massachusetts Institute für Technology in Cambridge (USA).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Eine Annäherung - aber wie?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Das Interesse der Kunst an wissenschaftlichen Methoden und Erkenntnissen ist bis heute unverkennbar und war geschichtlich betrachtet immer ungleich viel grösser als umgekehrt. Über die gegenseitige Annäherung von diskursiven Wissensvorstellungen der Postmoderne und diskursiven Erscheinungen in der Kunst kam eine von Künstlern praktizierte Vorstellung zustande, die eine Expansion des künstlerischen Handelns mit Ziel einer Verschmelzung von Kunst, Wissenschaft und gesellschaftlicher Praxis im Sinn hatte. Nachdem in den sechziger Jahren über Kunst auch Wissenschaftskritik betrieben worden ist - Joseph Beuys ging es mit seiner Free International University um eine Rettungsaktion des Geistigen in den analytischen Methoden -, ist in der Kunst der neunziger Jahre über ironische und simulative Strategien, über Methoden der Spurensicherung, Klassifikation und Archivierung ein neues Handlungsinteresse im Sinne einer Grundlagenforschung zu bemerken.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Seit den neunziger Jahren wird auch von den Wissenschaften im deutschsprachigen Raum ein Zusammengehen der beiden Disziplinen institutionell gefördert, beispielsweise an der 1995 vom deutschen Verleger Hubert Burda ins Leben gerufenen Akademie zum dritten Jahrtausend oder im seit 1998 bestehenden humanwissenschaftlichen Zentrum des Hirnforschers Ernst Pöppel an der Ludwig-Maximilians-Universität München. Beachtenswert sind auch die Initiativen der verschiedenen Max-Planck-Institute in Deutschland, die vor allem in kulturwissenschaftlichen Bereichen mit Künstlerinnen und Künstlern zusammenarbeiten. Die Tendenz interdisziplinärer Projekte zwischen Kunst und Wissenschaft sieht sich auch durch die Hoffnung gestützt, bisher ungefragte Fragen zu ermöglichen, noch verborgene Denkweisen anzuregen und Prozesse in Gang zu setzen.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Konzentrierter Blick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Die Naturwissenschaften, danach befragt, welche Bedeutung die Kunst für sie hat, verraten ihr Interesse denn auch weniger an den Werken der Künstler als an den Bedingungen des künstlerischen Tuns, dem sie nicht selten neidvoll die grösseren zeitlichen, kreativen und experimentellen Freiräume zugestehen. Zudem bietet die Kunst, die auf ihre Weise eine Kopie des Sichtbaren einer lebensweltlichen Realität herstellt, einen konzentrierteren Blick auf gewisse Erscheinungen, als es Datenmengen und Referenzsysteme zu leisten vermögen. Die Kunstschaffenden wiederum sind bei ihren Recherchen nicht selten davon überrascht, wie visuell und ästhetisch sich die Experimentalsysteme der Natur-und Lebenswissenschaft präsentieren.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In vielen dieser neueren Versuche, die Kunst wieder vermehrt in den Prozess der wissenschaftlichen Erkenntnis einzubeziehen, dominieren vorerst vor allem Diskussionen darüber, wie diese Beteiligung geschehen soll. Die Schwierigkeiten, die beim Aufeinandertreffen der unterschiedlichen Kommunikationsweisen von Kunst und Wissenschaft entstehen, sind unübersehbar. Oft bleibt es in institutionellen Anbindungen von Künstlern an Wissenschaftsinstitutionen bei einer reinen Repräsentationsfunktion (sogenannte «künstlerische Gäste» wie beispielsweise im Zürcher Collegium Helveticum).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Nachbearbeitungen nötig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Die Interdisziplinarität zwischen Kunst und Wissenschaft ergibt sich nicht von selbst; vorerst müssen Interessengebiete oder Fragen zur gemeinsamen Bearbeitung vorgeschlagen werden. In mehreren Disziplinen ausgebildete Künstler und Theoretiker - heute beispielsweise Hans J. Rheinberger, Carsten Höller oder Tyne Claudia Pollmann - können die Cross-over-Strategien in ein Verhältnis überführen, das über die blosse Tarnung von künstlerischer Empirie als Wissenschaftlichkeit und wissenschaftliche Mimikry hinausgeht. Das Verständnis von Kunst als Wissenschaft stellt somit auch ein Verhältnis von Kunst und Wissenschaft dar. Dieses bedeutet vorerst Nachbearbeitungen auf beiden Seiten.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Fussnote: * Sibylle Omlin ist Dozentin an der Hochschule für Gestaltung und Kunst Zürich und Doktorandin am Deutschen Seminar der Universität Zürich. </w:t>
      </w:r>
    </w:p>
    <w:p>
      <w:pPr>
        <w:pStyle w:val="StandardWeb"/>
        <w:shd w:fill="FFFFFF" w:val="clear"/>
        <w:spacing w:before="280" w:after="280"/>
        <w:rPr/>
      </w:pPr>
      <w:r>
        <w:rPr/>
        <w:t>Dokument neuzz00020010716dx52007a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Berschrift12">
    <w:name w:val="Überschrift 12"/>
    <w:basedOn w:val="Normal"/>
    <w:qFormat/>
    <w:pPr>
      <w:spacing w:before="280" w:after="280"/>
      <w:outlineLvl w:val="1"/>
    </w:pPr>
    <w:rPr>
      <w:b/>
      <w:bCs/>
      <w:color w:val="000000"/>
      <w:kern w:val="2"/>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1T20:45:00Z</dcterms:created>
  <dc:creator>ArchBolldorf</dc:creator>
  <dc:description/>
  <dc:language>en-US</dc:language>
  <cp:lastModifiedBy>ArchBolldorf</cp:lastModifiedBy>
  <dcterms:modified xsi:type="dcterms:W3CDTF">2002-07-21T20:46:00Z</dcterms:modified>
  <cp:revision>1</cp:revision>
  <dc:subject/>
  <dc:title>Zum Verständnis von Kunst als Wissenschaft</dc:title>
</cp:coreProperties>
</file>