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2"/>
        <w:shd w:fill="FFFFFF" w:val="clear"/>
        <w:spacing w:before="0" w:after="280"/>
        <w:rPr>
          <w:rFonts w:ascii="Verdana" w:hAnsi="Verdana" w:cs="Verdana"/>
        </w:rPr>
      </w:pPr>
      <w:r>
        <w:rPr>
          <w:rFonts w:cs="Verdana" w:ascii="Verdana" w:hAnsi="Verdana"/>
        </w:rPr>
        <w:t xml:space="preserve">Nach der Suspendierung des Kanons.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Von Rüdiger Suchsland. </w:t>
        <w:br/>
        <w:t xml:space="preserve">941 Wörter </w:t>
        <w:br/>
        <w:t>1 Dezember 2001</w:t>
        <w:br/>
        <w:t>Frankfurter Rundschau</w:t>
        <w:br/>
        <w:t>Deutsch</w:t>
        <w:br/>
        <w:t>(c) Copyright Frankfurter Rundschau 2001 www.fr-aktuell.de</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 3-24HM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ter Henrich sucht den Zusammenhang von Kunst und Leben - und ignoriert dabei großzügig neuere Erscheinungsformen wie Videoart, Rapmusik und die Selbstinszenierungen Madonnas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Ästhetische Erfahrung ist immer mehr, als ästhetisch" - John Dewey war nur einer von vielen, der das Dilemma aller Kunsttheorie auf den Punkt brachte: Zum einen ist erst einmal die Mannigfaltigkeit der Kunstproduktion in ihrer Vielfalt zu begreifen und zu ordnen. Zugleich muss eine Kunsttheorie dort, wo sie tatsächlich Theorie sein will und nicht nur Klassifikation, gerade in Distanz zu den Werken nach Charakter und Funktion der "Kunst an sich" fragen, ihr ihren Stellenwert und ihre Bedeutung im Verhältnis zu anderen Lebensbereichen zuweisen. Konfrontiert sieht sie sich dabei mit Theorien, die der Kunst bereits seit langer Zeit ihr Ende erklären. Auch die modische Tendenz, den Kunstbegriff mit seinen spezifischen Ansprüchen in einer höchst allgemeinen "Lebenskunst" verdampfen zu lassen oder in der Binsenweisheit aufzulösen, alles sei Kunst und jeder ein Künstler, fordert von Theorie, eben dieses Allgemeinwerden der Kunst analytisch nachzuweisen oder umgekehrt ihre Autonomie neu zu begründ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se Problemlage ist weniger neu, als sie scheint. Schon um die vorletzte Jahrhundertwende sah sich Georg Simmel im Gefolge von Nietzsches Kunstphilosophie und der aufkommenden Avantgarde mit der Hoffnung auf die Möglichkeit einer Versöhnung von "Kunst und Leben" konfrontiert und der Notwendigkeit, beider Nichtidentität nachzuweisen. Im Zeichen dieser doppelten Herausforderung stand auch Dieter Henrichs Georg-Simmel-Vorlesung 1998 in Berlin, die jetzt, um mehrere Kapitel erheblich erweitert, als Versuch über Kunst und Leben erschienen is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Vor allem mit seinen Seminaren während der 60er Jahre in Berlin und Heidelberg und mit einer ganzen Reihe einflussreicher Aufsätze prägte der 1927 geborene Henrich eine ganze Generation. Seit damals steht sein Name vor allem für die Integration der Kerngedanken des Deutschen Idealismus in die Gegenwart, für das Festhalten an einer Reflexionsphilosophie der Subjektivität gegenüber allen Versuchen ihrer Verabschiedung. Dieser Anspruch prägt auch sein neues Buch, das sich über weite Strecken als ein dichtes, konzentriertes Resumee von Henrichs Gesamtwerk liest. Denn Henrichs zentrale Perspektive bleibt die Analyse und Begründung von Subjektivität. So versteht er auch Kunstwerke in erster Linie als Medien prinzipieller Selbsterfahrung und - verständigung des "gewahrenden" Subjekts: In der Betrachtung "großer Kunst" vollziehen wir etwas, "von dem wir wissen, dass es ganz und gar uns selbst angeh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Henrich fragt nach der "Tiefendimension der Wirkung von Kunst" und deren Kulturbedeutung. "Was dazu von Hegel und Hölderlin ausgearbeitet worden ist, sollte auch in der Gegenwart in Geltung gebracht werden können." Im Gegensatz zu anderen gegenwärtigen Kunsttheorien, die nach seiner Ansicht "die wirkliche Befindlichkeit und Lebensproblematik der Menschen so dramatisch" verfehlen, fragt Henrich mit Max Weber nach den Auswirkungen der Kunst auf die Lebensführung, will dabei mehr liefern, als "flexibel gewordener Klassizismus". Henrich, für den auch die Kunst der Jahrzehnte um 1800 ein Maß setzt, dem man "allenfalls gerecht werden" könne, das sich aber nicht mehr überbieten lasse, kann doch den "Schleier von Ferne und von Fremdheit" nicht übersehen, der sich aus heutiger Sicht über deren Produkte leg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Über weite Strecken des Buches analysiert er den Weg, den die Kunstgeschichte seitdem durchschritten hat, die "Tendenz zu grundlegender Neuorientierung und zu weit ausgreifenden Formexperimenten" Ende des 19. Jahrhunderts, die endgültige "Suspendierung des Kanons" im 20. Jahrhundert - jedenfalls in ihren alten Künsten, in Malerei, Musik und Literatur -, hin zur gegenwärtigen "Kultur der Reflektierthei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as ist in vielen Einzelbeobachtungen lesenswert. Generell lässt sich aber gegen Henrichs Grundthese, die "Selbst-Überbietung" des Kanons sei heute durch dessen Verabschiedung und ein "Sich-Ausbreiten" abgelöst worden, einwenden, dass der - klassische - Kanon in veränderter Form in anderen, neueren Gattungen, der Popmusik, der Photographie, des Films, der Videokunst und Neuen Medien sehr wohl weiterlebt. Gerade im Versuch, eine seiner wichtigsten Absichten einzulösen, und zu zeigen, inwiefern "das Verhältnis von Kunst und Leben geändert hat", offenbart sich so ein Hauptproblem des Textes: der unaufgelöste Widerspruch zwischen Henrichs theoretischer Aktualität und den konkreten Beispielen mit denen er seine Theorie belegt, und die - Athen oder die Kaiserburg von Nürnberg - oft einem völlig anderen Horizont entstammen. Und auch Magritte und Beckett liegen schon wieder 50 Jahre zurück. Der "Verlagerung der Kunst in neue Medien" widmet Henrich hingegen nur wenige kursorische Bemerkungen; genau ein Satz gilt dem Film. Doch auch, wenn Henrich davon ausgeht, dass aus der Gegenwart schon lange nichts "von derselben Verfassung und Wirkung" mehr hervorgeht, wie in früheren Zeiten, wäre es wünschenswert, dies an den Werken selbst darzulegen. Dies fehlt, ebenso wie jedes Kriterium, um "zwischen großer Kunst und anderen Weisen der Kunstproduktion" zu unterscheid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Aber darf man, kann man heute noch über Kunst schreiben wie vor 120 Jahren? Welchen Sinn macht eine Kunsttheorie, die Film, Fernsehen und Videokunst nicht zur Kenntnis nehmen will, die keinerlei Wissen von Rapmusik oder von der Selbstinszenierung Madonnas hat? Noch nicht einmal der alte Affekt gegen "Massenkultur" ist hier spürbar, sie und ihre spezifischen ästhetischen Formen werden schlicht ignoriert. Das tut einem leid, weil Henrich generell keinesfalls ein bornierter oder auch nur inaktueller Denker is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och im Unterschied zu Georg Simmel, der vor 100 Jahren den Geschichtsprozess vor allem als Prozess der "ästhetischen Befreiung" begriff, scheint Henrich verständnislos einer "Kultur ohne Zentrum" (Richard Rorty) gegenüberzustehen, in der die "Beziehung zwischen Kunst und Subjektivität auch in den Künsten selbst zum Problem geworden" ist. Spottete Simmel noch gelassen darüber, "dass zwar die Dinge immer kultivierter werden", die Menschen aber nicht, scheint er am umgekehrten Problem zu leiden, dass nämlich die Wirklichkeit sich dem hohen Niveau seiner philosophischen Reflexion nicht fügen und die Kunst nicht mehr als Religionsersatz fungieren und einen "integrativen Einheitsbegriff" der Welt liefern will.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ter Henrich: Versuch über Kunst und Leben. Subjektivität - Weltverstehen - Kunst. Carl Hanser Verlag, München 2001, 353 Seiten, 46 DM. </w:t>
      </w:r>
    </w:p>
    <w:p>
      <w:pPr>
        <w:pStyle w:val="StandardWeb"/>
        <w:shd w:fill="FFFFFF" w:val="clear"/>
        <w:spacing w:before="280" w:after="280"/>
        <w:rPr/>
      </w:pPr>
      <w:r>
        <w:rPr/>
        <w:t>Dokument frarun0020011130dxc1000m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12">
    <w:name w:val="Überschrift 12"/>
    <w:basedOn w:val="Normal"/>
    <w:qFormat/>
    <w:pPr>
      <w:spacing w:before="280" w:after="280"/>
      <w:outlineLvl w:val="1"/>
    </w:pPr>
    <w:rPr>
      <w:b/>
      <w:bCs/>
      <w:color w:val="000000"/>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0:50:00Z</dcterms:created>
  <dc:creator>ArchBolldorf</dc:creator>
  <dc:description/>
  <dc:language>en-US</dc:language>
  <cp:lastModifiedBy>ArchBolldorf</cp:lastModifiedBy>
  <dcterms:modified xsi:type="dcterms:W3CDTF">2002-07-21T20:50:00Z</dcterms:modified>
  <cp:revision>1</cp:revision>
  <dc:subject/>
  <dc:title>Nach der Suspendierung des Kanons</dc:title>
</cp:coreProperties>
</file>