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Schönheit als Waffe - Aus dem Bild der "Klassik" lässt sich die Gewalt nicht lösen.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Von Tonio Hölscher. </w:t>
        <w:br/>
        <w:t xml:space="preserve">2,403 Wörter </w:t>
        <w:br/>
        <w:t>2 März 2002</w:t>
        <w:br/>
        <w:t>Berliner Zeitung</w:t>
        <w:br/>
        <w:t xml:space="preserve">1 </w:t>
        <w:br/>
        <w:t>Deutsch</w:t>
        <w:br/>
        <w:t>(c) 2002 Berliner Zeitung</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Brauchen wir, zum Eintritt in das dritte Jahrtausend, die griechische "Klassik"? Die Frage ist nicht abwegig, denn der Begriff "Klassik", wenn man ihn ernst nimmt, stellt den Anspruch auf, für spätere Epochen paradigmatischen Charakter zu besitzen. Historische Paradigmen aber sind schon oft wenig heilsam gewesen, für die Gegenwart ebenso wie für die Historie. Sie modellieren die Gegenwart als Nachbild der Vergangenheit - und die Vergangenheit als Vorbild der Gegenwart. Und verfehlen dabei ebenso leicht die Aktualität der eigenen Zeit wie die vitale Fremdheit der historischen Epoch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klassische" Kultur der demokratischen und aristokratischen griechischen Stadtstaaten wurde von Augustus bei der Begründung der römischen Monarchie, von den Fürsten der Renaissance, vom Bürgertum des späten 18. Jahrhunderts, von dem elitären Kreis um Stefan George wie auch von den Nationalsozialisten in Anspruch genommen. Noch 1993 wurde in einer programmatischen Ausstellung "The Greek Miracle" in Washington und New York mit Spitzenwerken der griechischen "Klassik" ein sensationeller Brückenschlag zwischen ästhetischer Schönheit und politischer Freiheit, griechischer und amerikanischer Demokratie inszeniert, im Katalog mit feierlichen Grußworten der beiden Staatspräsidenten eingeläutet. Wer das heute nicht fortsetzen will, wird eher fragen: Was hat die "Klassik" mit der Nachwelt angerichtet? Was die Nachwelt mit der "Klassi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Klassisch" war für viele das antike Griechenland insgesamt, für andere zudem Rom und sein "Weltreich". Prägnant und herausfordernd aber wird der Begriff der "Klassik" erst im pointierten Bezug auf eine kurze Epoche: jenes 5. Jahrhundert v. Chr., das mit den ganz unwahrscheinlichen Siegen der verbündeten Griechen gegen den Angriff der Perser begann und mit dem jahrzehntelangen Krieg der beiden Antipoden Athen und Sparta endete, in dem in Athen durch die Reformen des Kleisthenes die griechische Form der Demokratie entstand und in ihrem Rahmen die Geschichtsschreibung, die Tragödie, die Philosophie des Menschen. Das Erstaunlichste an dem Begriff aber ist, dass er eine ganze Epoche mit weltbewegenden Faktoren und Entwicklungen nicht nach einem großen Staatsmann, einem Ereignis oder Vorgang, sondern nach ihrer Kunst benennt: "Klassisch" sind in erster Linie die Bildwerke. Mit welchem Rech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Bildwerke konnten in dieser Zeit eine kaum vorstellbare öffentliche Kraft entwickeln. Die "Tyrannenmörder" Aristogeiton und Harmodios, die ein nur teilweise erfolgreiches Attentat auf die Alleinherrscher Athens mit dem Tod gebüßt hatten, wurden später als Gründerheroen der Demokratie mit Bildnisstatuen auf der Agora ausgezeichnet: das erste politische Denkmal im wörtlichen Sinn, ohne traditionelle religiöse Funktionen, mit dem das öffentliche Zentrum der Stadt unmissverständlich für die neue Staatsordnung besetzt wurde. Und dies nicht nur symbolisch: Am Rand der Stätte der Volksversammlung aufgestellt, erschienen die beiden Helden allen Bürgern bei den politischen Entscheidungen als konkrete Muster demokratischer Kampfbereitschaft gegen eine neue Tyrannis: Jeder Athener sollte ein potenzieller Tyrannenmörder werd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ls die Perser 480 v. Chr. Athen eroberten, erkannten sie genau, dass dies Denkmal die politische "Identität" der besiegten Stadt verkörperte: Sie gaben es nicht wie alle anderen Bildwerke der Zerstörung preis, sondern transportierten es als Trophäe ab. Und die Athener, als sie siegreich in ihre Stadt zurückkehrten, gaben als erstes Zeichen der Selbstbehauptung ein Ersatzdenkmal in Auftrag, dessen Aktualität von Kopien und Nachbildungen bis in die römische Kaiserzeit bezeugt wir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s war ein Zeitalter der forcierten Bildung von politischer Identität. Gewiss: alle menschlichen Gemeinschaften beruhen auf kollektiver "Identität". Aber Identitäten können in ganz verschiedenen Lebensbereichen begründet sein: Religion, Sprache, Geschlecht, Altersgruppe, soziale Klasse, Familie, Beruf, Nachbarschaft. Und sie können in verschiedenem Maß implizit oder explizit zur Wirkung kommen: von selbstverständlichen Lebensformen bis zu militanten Ideologien. Griechenland war im 5. Jahrhundert in einem eminenten Maß von politischen Identitäten bestimmt: Man begriff sich in erster Linie als Mitglied politischer Gemeinschaften, einerseits der eigenen Stadt, andererseits ganz Griechenlands.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Kriege gegen die Perser zeigen in eklatanter Weise, wie unvermittelt ein politischer Konflikt Mentalitäten ändern kann. Damals wurde zum ersten Mal eine ausgeprägt "hellenische" Identität entwickelt, in ausschließender Opposition zu allen Fremden, die man wegen ihres unverständlichen "Bla-Bla" als "Barbaren" zu bezeichnen begann. Zuvor hatten die Griechen über Jahrhunderte mit den anderen Völkern um das Mittelmeer zusammengelebt, hatten von den Hochkulturen des Vorderen Orients und Ägyptens gelernt und mit Partnern im Westen Handel getrieben, hatten auch kulturelle Unterschiede wahrgenommen - aber keine grundsätzliche Kluft zwischen "Wir" und den "Anderen" konstruiert. Jetzt wurde die Opposition von Griechen und "Barbaren" zum Leitmotiv: Die Politik wurde auch nach den Siegen gegen den Erzfeind durch die Gründung eines großen anti-persischen "Seebunds" auf diese Antithese fokussiert, die großen Dichter der Tragödie spielten in Mythen den Gegensatz von Griechen und Barbaren in allen Facetten durch, Herodot gewann für sein Geschichtswerk aus den Perserkriegen seine historische Perspektive. Es war der Beginn jener weltgeschichtlichen Opposition von "Ost" und "West", die seither über Jahrtausende, mit wechselnden Protagonisten, aber beklemmend gleich bleibenden ideologischen Mustern, die Welt in Atem häl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s waren Bilder, im Kopf wie in der Lebenswelt, die diese Oppositionen einprägsam vor Augen stellten. Sie zeigten die Griechen mit ihren zu Schönheit trainierten Körpern gegen die verweichlichten Perser, die griechische Schlichtheit gegen den orientalischen Luxus, die griechische Lanze für den mutigen Nahkampf gegen den orientalischen Bogen für den feigen Schuss aus der Ferne. Die Gegensätze erscheinen wie "natürlich" - und vermitteln damit die implizite Ideologie umso wirkungsvoller. Daneben gibt es auch eindeutigere Bilder: Brutales Zusammenschlagen, bis hin zu der obszönen Metapher, dass ein Perser sich breitbeinig zur homosexuellen Penetrierung demütig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Zugleich entwickelten auch die einzelnen Stadtstaaten mit zunehmender Emphase eine politische Identität. Die politischen Energien, die für die Perserkriege entwickelt worden waren, stellten danach ein Potenzial dar, das mit neuer Vehemenz gegen griechische Gegner eingesetzt werden konnte. Athen und Sparta bildeten Machtblöcke von einem bisher unerhörten umfassenden Anspruch, die sich schließlich in einem Kampf von völlig neuen räumlichen, zeitlichen und militärischen Dimensionen, dem "Peloponnesischen Krieg", entluden. In der Zeit davor hatten die führenden Adelskreise mit ihren Verbindungen über ganz Griechenland zwar nicht friedliche, aber sehr offene politische Konstellationen bewirkt. Jetzt verengten sich die Interessen, nicht zuletzt durch die demokratische Einbeziehung breiter Schichten in die Politik und restriktive Regelungen des Bürgerrechts. Die Bürgerschaft wurde zum Kampfverban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Und es blieb nicht bei der Politik, die "Identität" griff auf den gesamten Lebensstil über. Athen profilierte sich mit Nachdruck als Zentrum der Kultur, nicht zuletzt durch den unvergleichlich reichen Ausbau seiner Akropolis und die Ausrichtung von glanzvollen gemeinschaftlichen Festen, während Sparta dagegen seine Ideologie kultureller Kargheit programmatisch entwickelte. In der berühmten Rede auf die Toten des ersten Kriegsjahres macht der Staatsmann Perikles deutlich, wie stark solche kulturellen Leitbilder in politischen Konflikten eingesetzt wurd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er die Griechen des 5. Jahrhunderts dafür bewundert, dass sie ihrer selbst, als Träger der griechischen Kultur und als Bürger ihrer eigenen Stadt, in einer neuen Weise bewusst geworden sind, dass sie eine neue "hellenische" und eine neue "bürgerhafte" Identität entwickelt haben, der darf die Augen nicht davor verschließen, dass damit neue polemische Abgrenzungen nach außen zusammen gingen: gegen die Barbaren wie gegen griechische Feinde. Damit war ein neues Potenzial nicht nur an ideologischer Konfrontation, sondern auch an kriegerischer Gewalt geweckt, das im Peloponnesischen Krieg zu massenhaften Vernichtungen von bisher unbekannten Ausmaßen führte. Aus dem Bild der "Klassik" lässt sich das nicht heraustrenn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irkungsvolle Mittel zur Schaffung und Darstellung von politischer Identität waren öffentliche Denkmäler. Nach den Siegen gegen die Perser füllten sich die großen gesamtgriechischen Heiligtümer, vor allem in Delphi und Olympia, mit Siegesmonumenten: zum Teil gemeinsam errichtet von den verbündeten Griechen, um zu zeigen, wer beteiligt war (und wer sich verweigert hatte!), zum Teil auch von einzelnen Städten, um besondere Verdienste zu reklamieren. Jede Stadt wollte der größte Persersieger sein. Und auch die weiteren Konflikte unter den griechischen Stadtstaaten wurden mit Monumenten, in den gesamtgriechischen Zentren wie in der eigenen Stadt, ausgetragen: Es war ein Denkmäler-Krieg, in dem eigene Ruhmes-Ansprüche vorgetragen, politische Verbindungen zur Schau gestellt und die Monumente der Gegner ausgestochen wurd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Berühmte Werke der "klassischen" Kunst, wie die Amazonen von Ephesos oder die Nike des Paionios in Olympia, gehören in diesen Kontext politischer Polemik. Die ganze Akropolis von Athen wurde durch Bildwerke zu einem Monument politischer Identität inszeniert: Nicht nur wurde der Haupttempel, der Parthenon, mit einem unvergleichbar reichen mythologisch-rituellen Bildprogramm zur Feier der Größe Athens ausgestattet - sondern schon am Eingang stand die schönste Athena des Bildhauers Phidias als Denkmal der athenischen Einrichtung von Militärkolonien, und nach dem Tod des Perikles (429) wurde dort eine Bildnisstatue von ihm errichtet, um den Besuchern den Urheber dieser religiös-politischen Manifestation vor Augen zu stellen. Wenig später weihte der brillante Alkibiades zwei spektakuläre Gemälde von sich auf der Akropolis, an denen sich die Generationen schieden: Die Älteren lehnten sie als Zeichen überzogener politischer Ambitionen ab, die Jüngeren waren begeistert - und ließen sich später von ihm zu einem desaströsen Feldzug nach Sizilien verführen (415-413).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Kunstkenner lehnen solche Überlegungen ab, weil sie nicht zum Verständnis der künstlerischen Formen führten. Dafür könnte man Sympathie haben - wenn nicht gerade die Schönheit der Bildwerke eminent sozial und politisch wäre. Denn der politische Lobpreis der Stadt Athen durch Perikles gipfelt in der Behauptung, dass dort jeder Bürger sich mit charis (Anmut) als eigenständige Person darstellt; und das Wort für "Person" ist soma, Körper. In der Schönheit der Körper erweist sich die Überlegenheit Athens als politisches Gemeinwesen! Der Althistoriker Christian Meier hat die heute so überraschende Verbindung von "Politik und Anmut", vielleicht sollte man für charis pointierter "Liebreiz" sagen, aus der sozialen Anthropologie der frühen Griechen erklärt: In diesen Gesellschaften, in denen keine starken Machtstrukturen den Staat regelten und alle Fragen der Gemeinschaft im unmittelbaren "Miteinander" ausgehandelt wurden, spielte das persönliche Auftreten in Sprache und Erscheinung eine zentrale Rolle. Überzeugung und Verführung lagen nahe beieinander.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uf dem Fries des Parthenon, der die Prozession zum Hauptfest der Stadtgöttin Athena schildert, erscheint die Bürgerschaft in einer höchst bezeichnenden Auswahl: schöne würdige Männer, feierlich gekleidete Mädchen - vor allem aber die männliche Jugend, in einer begeisternden Demonstration von Gespannen und Reitern, frei von rituellem Zwang, mit eleganter Leichtigkeit bewegt, im überwältigenden Reiz ihrer jungen Körper. Wer wollte dies Athen besiegen? Schönheit war eine Waff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bei wurde scharf darauf geachtet, dass niemand über die Stränge schlug. Selbstbeherrschung und Besonnenheit galten als verpflichtende Leitbilder. Einordnung in die Verhaltensmuster der egalitären Gemeinschaft war, zumindest im öffentlichen Raum, absolutes Gebot. Perikles selbst verkörperte diese Ideale offenbar mit einer bewusst eingesetzten emotionsfreien Souveränität. Freilich: Es war ein schwieriger Grat zwischen Disziplin und Freiheit - und man wüsste gerne, wie viele die Balance nach der einen oder anderen Seite verloren hab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Natürlich ist "Schönheit" kein universeller Maßstab: Jede Gesellschaft und Epoche hat ihre eigenen Leitbilder. Wenn schöne Körper im frühen Griechenland ein zentraler Wert waren: Welche spezifische Form der Schönheit wurde im 5. Jahrhundert gesucht? Und warum?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eitest reichende Folgen hatte eine "Erfindung" der Bildkunst, die die Archäologen stark beschäftigt hat, der so genannte Kontrapost: Die Figuren stehen nicht mehr wie in der gesamten älteren Kunst in einem festen Schema mit gleichem Gewicht auf beiden Beinen, sondern verlagern ihre Last auf ein "Standbein". Das andere Bein wird entlastet zur Seite gesetzt, dadurch verschiebt sich die Hüfte, der Körper mit Armen und Kopf reagiert darauf und gleicht die Verschiebung wieder aus. Bis ins 20. Jahrhundert blieb dies in der Kunst das herrschende Prinzip organischer Körperbildung. Nur - genügt das, um das Leitmotiv einer "klassischen" Epoche abzugeb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er Kontrapost ist ein Symptom. Die Figuren bauen sich in Be-und Entlastung auf. Antithetische Kräfte werden zum Ausgleich gebracht, dabei wird Harmonie erreicht. Aber solche theoretischen Gesichtspunkte können kaum ein vitales Motiv für einen so grundsätzlichen Wandel der Kunstformen sein. Entscheidend ist wohl, dass die Figuren Kräfte erhalten und in Bewegung geraten. Das Tragen von Gewicht wird sichtbar gemacht, die Gestalten stehen im wörtlichen Sinn "selbst-ständig" aufrecht, beweglich aus eigener Kraft. Das ist ein neues Menschenbil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em entspricht, dass auch die Künstler einen neuen Raum der Eigenständigkeit haben: Sie realisieren nicht mehr ein vorgegebenes Schema, sondern entscheiden selbst darüber, wie die Körper und ihre Glieder in Aktivität und Beweglichkeit konfiguriert werden. Seit dieser Zeit erkennen wir einzelne Künstler mit ausgeprägtem künstlerischem Profil: Phidias und Polyklet, später Praxiteles, Skopas und Lysipp. Es ist ein neues Künstlerbil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n diesem grundsätzlichen Freiraum des Gestaltens hat Polyklet die erste Kunsttheorie entwickelt und sie in einer Musterfigur realisiert: dem Lanzenträger, griechisch "Doryphoros". Mit genau ausgemessenen Proportionen und einer Balance aktiver und passiver Körperteile hat er einen "Kanon" gleich einem Naturgesetz festgelegt. Es war der optimistische Versuch, mit rationaler Einsicht den perfekten Menschen zu konstruieren. Und die Perfektion sollte nicht nur den Körper betreffen: Denn dessen Schönheit bedeutete zugleich physische Leistungsfähigkeit und ethische Vortrefflichkeit. Ein Konzept, das in seiner Stringenz philosophischen Charakter hat. Und das weit mehr als "Kunst" war: Wer solche Statuen sah, sollte, in Rilkes berühmten Worten, "sein Leben änder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Griechen des 5. Jahrhunderts haben sich mehr als je zuvor neue Räume des Handelns erschlossen. Mit der Einrichtung der neuen Staatsform in Athen durch Kleisthenes war das Feld der Politik für alternative politische Konzepte geöffnet, die in die Macht und Disposition der Menschen gestellt erschienen. Es entwickelten sich Diskussionen um die beste Form des Staates, um Demokratie, Oligarchie oder Monarchie. In der Tragödie wurden Gestalten des Mythos vor eigene Entscheidungen für dies oder jenes Handeln gestellt, für das sie selbst die Verantwortung tragen mussten. Auf den verschiedensten Gebieten entstand ein neues Bewusstsein für die eigenen Möglichkeiten des Menschen, über sich und die Welt selbst zu verfügen. Symptomatisch ist der Satz des Philosophen Xenophanes: "Nicht von Anfang an haben die Götter den Menschen alles gezeigt, sondern diese selbst haben im Lauf der Zeit durch Suchen zum Besseren gefunden." Dies Bewusstsein des Könnens aus eigener Kraft kommt auch in den neuen Figuren der Bildkunst zum Ausdruc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as wir schwer ermessen können, ist: wie die Griechen mit diesen vielen Bildwerken von schönen jungen nackten Körpern gelebt haben? Es lebt sich nicht leicht mit kaum erreichbaren Vorbildern. Die wenigsten Betrachter werden sich in den Bildwerken haben wiedererkennen können, die Älteren und Gebrechlichen konnten sie nicht einmal als Zielvorstellung sehen. Oft blieb wohl nichts als die Einsicht in die Vergänglichkei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inckelmann hatte in der griechischen "Klassik" die "edle Einfalt und stille Größe" gesucht. Hört man dagegen auf Zeugnisse, wie diese Epoche sich selbst sah, so stößt man auf den Begriff tolma, "Wagemut". Und auf Stimmen, wie die des Dichters Sophokles, die mit dem unbegrenzten "Können" des Menschen auch die Gefahren des haltlosen Scheiterns wachsen sahen: "Viel Ungeheueres ist, doch nichts ist ungeheuerer als der Mensch."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s könnte auch heute noch aufregend sein - aber ohne den Begriff der "Klassik". Wohl den Epochen, die von keiner Nachwelt zum Paradigma erhoben worden sin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Tonio Hölscher ist Professor für Klassische Archäologie an der Universität Heidelberg. </w:t>
      </w:r>
    </w:p>
    <w:p>
      <w:pPr>
        <w:pStyle w:val="StandardWeb"/>
        <w:shd w:fill="FFFFFF" w:val="clear"/>
        <w:spacing w:before="280" w:after="280"/>
        <w:rPr/>
      </w:pPr>
      <w:r>
        <w:rPr/>
        <w:t>Dokument berlrz0020020302dy32000x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1:06:00Z</dcterms:created>
  <dc:creator>ArchBolldorf</dc:creator>
  <dc:description/>
  <dc:language>en-US</dc:language>
  <cp:lastModifiedBy>ArchBolldorf</cp:lastModifiedBy>
  <dcterms:modified xsi:type="dcterms:W3CDTF">2002-07-21T21:07:00Z</dcterms:modified>
  <cp:revision>2</cp:revision>
  <dc:subject/>
  <dc:title>Schönheit als Waffe - Aus dem Bild der "Klassik" lässt sich die Gewalt nicht lösen</dc:title>
</cp:coreProperties>
</file>