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danken zur „multikulturellen Gesellschaft“ / Prof. Gerhard Winter, Aug. 2002</w:t>
      </w:r>
    </w:p>
    <w:p>
      <w:pPr>
        <w:pStyle w:val="Normal"/>
        <w:rPr/>
      </w:pPr>
      <w:r>
        <w:rPr/>
      </w:r>
    </w:p>
    <w:p>
      <w:pPr>
        <w:pStyle w:val="Normal"/>
        <w:rPr/>
      </w:pPr>
      <w:r>
        <w:rPr/>
      </w:r>
    </w:p>
    <w:p>
      <w:pPr>
        <w:pStyle w:val="Normal"/>
        <w:rPr/>
      </w:pPr>
      <w:r>
        <w:rPr/>
        <w:t>Der Reichtum des Menschen liegt in der Vielfalt der Kulturen. Wir können viel voneinander lernen. Am meisten dort, wo die Gegensätze am größten sind. Dort, wo wir häufig noch alle Kraft aufwenden, das Andersartige zu zerstören, gerade dort ist auch die Chance am größten, den Reichtum zu erfassen.</w:t>
      </w:r>
    </w:p>
    <w:p>
      <w:pPr>
        <w:pStyle w:val="Normal"/>
        <w:rPr/>
      </w:pPr>
      <w:r>
        <w:rPr/>
        <w:t>Hier liegt wohl eine der größten Herausforderungen, vor der die Menschheit steht. Es ist längst nicht mehr die Frage von Wollen oder Nichtwollen, die Frage, ob wir die Herausforderung annehmen wollen oder das Fremdartige fernhalten. Dieser Zug ist abgefahren! Wir können ihn vielleicht bremsen, und das ist wohl auch sinnvoll. Aber aufhalten oder gar zurückschicken lässt er sich nicht. Das sollte uns klar sein. Die Frage, die sich heute stellt, lautet: Schaffen wir ein friedliches Zusammenleben in gegenseitiger Achtung oder müssen wir einander die Schädel einschlagen?</w:t>
      </w:r>
    </w:p>
    <w:p>
      <w:pPr>
        <w:pStyle w:val="TextBodyIndent"/>
        <w:ind w:left="0" w:hanging="0"/>
        <w:rPr/>
      </w:pPr>
      <w:r>
        <w:rPr/>
        <w:t>Wirtschaftliche Verflechtung aber auch Hunger, Not, Kriege und Naturkatastrophen in vielen Teilen der Welt führen dazu, dass wir es mit immer mehr fremdartigen Gesichtern, fremden Sprachen, anderen Religionen, Kulturen, Weltanschauungen zu tun haben werden. Und wir sollten wissen, dass trotz aller Bremsversuche dieser Durchmischungsprozess sich beschleunigen wird in einer wirtschaftlich-technisch beschleunigten Welt.</w:t>
      </w:r>
    </w:p>
    <w:p>
      <w:pPr>
        <w:pStyle w:val="Normal"/>
        <w:rPr/>
      </w:pPr>
      <w:r>
        <w:rPr/>
      </w:r>
    </w:p>
    <w:p>
      <w:pPr>
        <w:pStyle w:val="Normal"/>
        <w:rPr/>
      </w:pPr>
      <w:r>
        <w:rPr/>
        <w:t>Nun zu der Frage, unter welchen Voraussetzungen dieser Prozess einen friedlichen Verlauf nehmen kann. Viel kann ich hier nicht sagen:</w:t>
      </w:r>
    </w:p>
    <w:p>
      <w:pPr>
        <w:pStyle w:val="Normal"/>
        <w:ind w:left="357" w:hanging="360"/>
        <w:rPr/>
      </w:pPr>
      <w:r>
        <w:rPr/>
        <w:t>1.</w:t>
        <w:tab/>
        <w:t xml:space="preserve">Die wichtigste Voraussetzung ist wohl </w:t>
      </w:r>
      <w:r>
        <w:rPr>
          <w:u w:val="single"/>
        </w:rPr>
        <w:t>das Wissen, dass dieser Durchmischungsprozess unaufhaltsam ist.</w:t>
        <w:br/>
      </w:r>
      <w:r>
        <w:rPr/>
        <w:t>Hier liegt eine große Verantwortung bei den Politikern und den Medien. Wer der Bevölkerung vorgaukelt, wir könnten einfach dicht machen in dieser vernetzten Welt, handelt kriminell, denn er provoziert Mord und Totschlag.</w:t>
      </w:r>
    </w:p>
    <w:p>
      <w:pPr>
        <w:pStyle w:val="Normal"/>
        <w:numPr>
          <w:ilvl w:val="0"/>
          <w:numId w:val="1"/>
        </w:numPr>
        <w:tabs>
          <w:tab w:val="clear" w:pos="708"/>
        </w:tabs>
        <w:ind w:left="357" w:hanging="360"/>
        <w:rPr/>
      </w:pPr>
      <w:r>
        <w:rPr/>
        <w:t xml:space="preserve">Sicher ist wohl auch, dass für einen friedlichen Prozess der Annäherung ein Mindestmaß an </w:t>
      </w:r>
      <w:r>
        <w:rPr>
          <w:u w:val="single"/>
        </w:rPr>
        <w:t xml:space="preserve">Interesse für das Fremde ist. </w:t>
      </w:r>
      <w:r>
        <w:rPr/>
        <w:t>Eine Offenheit, die auch ein Stück Relativieren der eigenen Werte bedeutet, ein Hinterfragen und wohl auch Revidieren. Auch hier liegt große Verantwortung bei Politik, Medien und Pädagogik.</w:t>
      </w:r>
    </w:p>
    <w:p>
      <w:pPr>
        <w:pStyle w:val="Normal"/>
        <w:numPr>
          <w:ilvl w:val="0"/>
          <w:numId w:val="1"/>
        </w:numPr>
        <w:tabs>
          <w:tab w:val="clear" w:pos="708"/>
        </w:tabs>
        <w:ind w:left="357" w:hanging="360"/>
        <w:rPr/>
      </w:pPr>
      <w:r>
        <w:rPr/>
        <w:t xml:space="preserve">Auch an der </w:t>
      </w:r>
      <w:r>
        <w:rPr>
          <w:u w:val="single"/>
        </w:rPr>
        <w:t>Toleranz</w:t>
      </w:r>
      <w:r>
        <w:rPr/>
        <w:t xml:space="preserve"> muss wohl gearbeitet werden. Solange wir darunter verstehen, dass wir den Anderen großzügig gewähren lassen, obwohl nur wir im Besitz der Wahrheit sind, ist das Hochmut. Wie anders ist da eine Toleranz, die begreift, dass es verschiedene, auch widersprüchliche Wahrheiten gibt, eine Toleranz, die Neugier weckt.</w:t>
      </w:r>
    </w:p>
    <w:p>
      <w:pPr>
        <w:pStyle w:val="TextBodyIndent"/>
        <w:numPr>
          <w:ilvl w:val="0"/>
          <w:numId w:val="1"/>
        </w:numPr>
        <w:tabs>
          <w:tab w:val="clear" w:pos="708"/>
        </w:tabs>
        <w:ind w:left="357" w:hanging="360"/>
        <w:rPr/>
      </w:pPr>
      <w:r>
        <w:rPr/>
        <w:t xml:space="preserve">Ein schwieriges und in seiner Bedeutung oft unterschätztes Kapitel ist die Frage der eigenen </w:t>
      </w:r>
      <w:r>
        <w:rPr>
          <w:u w:val="single"/>
        </w:rPr>
        <w:t>Identität</w:t>
      </w:r>
      <w:r>
        <w:rPr/>
        <w:t>. Die Frage des Selbstbewusstseins, der Zugehörigkeit zur eigenen Gemeinschaft. Es ist nur allzu verlockend, das Wir-Empfinden zu steigern, indem das Andersartige abgewertet wird. Wie anders ist doch ein Selbstbewusstsein, das diese Abwertung nicht nötig hat!</w:t>
      </w:r>
    </w:p>
    <w:p>
      <w:pPr>
        <w:pStyle w:val="Normal"/>
        <w:ind w:left="357" w:hanging="357"/>
        <w:rPr/>
      </w:pPr>
      <w:r>
        <w:rPr/>
        <w:t>5.</w:t>
        <w:tab/>
        <w:t xml:space="preserve">Schließlich ist Voraussetzung für ein friedliches Zusammenleben, dass den Zugewanderten die eigene </w:t>
      </w:r>
      <w:r>
        <w:rPr>
          <w:u w:val="single"/>
        </w:rPr>
        <w:t>Lebensgestaltung und gesellschaftliche Teilhabe</w:t>
      </w:r>
      <w:r>
        <w:rPr/>
        <w:t xml:space="preserve"> ermöglicht wird. Arbeitserlaubnis und Aussicht auf Bürgerrechte.</w:t>
      </w:r>
    </w:p>
    <w:p>
      <w:pPr>
        <w:pStyle w:val="Normal"/>
        <w:ind w:left="360" w:hanging="0"/>
        <w:rPr/>
      </w:pPr>
      <w:r>
        <w:rPr/>
      </w:r>
    </w:p>
    <w:p>
      <w:pPr>
        <w:pStyle w:val="Normal"/>
        <w:rPr/>
      </w:pPr>
      <w:r>
        <w:rPr/>
        <w:t>Allein diese 5 Punkte erfordern in unserer Gesellschaft einen Lernprozess, der seine Zeit braucht. Deshalb halte ich das Einbremsen der Zuwanderung auf für sinnvoll.</w:t>
      </w:r>
    </w:p>
    <w:p>
      <w:pPr>
        <w:pStyle w:val="Normal"/>
        <w:rPr/>
      </w:pPr>
      <w:r>
        <w:rPr/>
      </w:r>
    </w:p>
    <w:p>
      <w:pPr>
        <w:pStyle w:val="Normal"/>
        <w:rPr/>
      </w:pPr>
      <w:r>
        <w:rPr/>
        <w:t xml:space="preserve">Die derzeitige europäische Politik zielt hier offensichtlich auf den Ausbau der Festung Europa durch polizeilich-militärische Maßnahmen. Ein Konzept, das auf Dauer dem Migrationsdruck nicht standhalten wird können und zu einer Klimaverschlechterung führen muss, die den Terrorismus geradezu provoziert. </w:t>
      </w:r>
    </w:p>
    <w:p>
      <w:pPr>
        <w:pStyle w:val="Normal"/>
        <w:rPr/>
      </w:pPr>
      <w:r>
        <w:rPr/>
        <w:t>Längerfristig zielführend erscheinen nur Maßnahmen, die den Menschen in ihrer Heimat Lebenschancen bieten, so dass der Migrationsdruck gemildert und dem Terrorismus aus Verzweiflung der Boden entzogen wird.</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336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10:00Z</dcterms:created>
  <dc:creator>Heinrich Frey</dc:creator>
  <dc:description/>
  <dc:language>en-US</dc:language>
  <cp:lastModifiedBy>Heinrich Frey</cp:lastModifiedBy>
  <cp:lastPrinted>2002-08-22T15:27:00Z</cp:lastPrinted>
  <dcterms:modified xsi:type="dcterms:W3CDTF">2002-08-22T13:30:00Z</dcterms:modified>
  <cp:revision>9</cp:revision>
  <dc:subject/>
  <dc:title/>
</cp:coreProperties>
</file>